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PSY146-Human Sexuality</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03/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w:t>
            </w:r>
            <w:r>
              <w:rPr>
                <w:sz w:val="22"/>
                <w:szCs w:val="22"/>
                <w:u w:val="single"/>
              </w:rPr>
              <w:t>X</w:t>
            </w:r>
            <w:r>
              <w:rPr>
                <w:sz w:val="22"/>
                <w:szCs w:val="22"/>
              </w:rPr>
              <w:t>__     PT Faculty _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ike Cushner</w:t>
            </w:r>
          </w:p>
          <w:p>
            <w:pPr>
              <w:pStyle w:val="Body"/>
              <w:rPr/>
            </w:pPr>
            <w:r>
              <w:rPr/>
              <w:t>Krista Byrd</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Identify and demonstrate understanding of the major sexual structures for both male and female anatomy.</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evaluated based on student response to 21 questions on the first exam of the semester related to the SLO topic; 42 students completed the assessment.  The grades for the group for each of these 21 questions are summarized below(that is, “how did the group do on each question?”):</w:t>
            </w:r>
          </w:p>
          <w:p>
            <w:pPr>
              <w:pStyle w:val="Body"/>
              <w:rPr/>
            </w:pPr>
            <w:r>
              <w:rPr/>
              <w:t>A – 4</w:t>
            </w:r>
          </w:p>
          <w:p>
            <w:pPr>
              <w:pStyle w:val="Body"/>
              <w:rPr/>
            </w:pPr>
            <w:r>
              <w:rPr/>
              <w:t>B – 1</w:t>
            </w:r>
          </w:p>
          <w:p>
            <w:pPr>
              <w:pStyle w:val="Body"/>
              <w:rPr/>
            </w:pPr>
            <w:r>
              <w:rPr/>
              <w:t>C – 2</w:t>
            </w:r>
          </w:p>
          <w:p>
            <w:pPr>
              <w:pStyle w:val="Body"/>
              <w:rPr/>
            </w:pPr>
            <w:r>
              <w:rPr/>
              <w:t>D – 5</w:t>
            </w:r>
          </w:p>
          <w:p>
            <w:pPr>
              <w:pStyle w:val="Body"/>
              <w:rPr/>
            </w:pPr>
            <w:r>
              <w:rPr/>
              <w:t>F – 9</w:t>
            </w:r>
          </w:p>
          <w:p>
            <w:pPr>
              <w:pStyle w:val="Body"/>
              <w:rPr/>
            </w:pPr>
            <w:r>
              <w:rPr/>
              <w:t>Overall, students did quite poorly on this assessment.</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continue to struggle with anything related to basic biology.  Traditional approaches for teaching this material involve indicating the location and function of each anatomical structure.  This approach is generally effective as long as students put appropriate effort into study – this is clearly not occurring.  One solution would be to make assessment questions related to anatomy worth more points than other assessment questions – this could provide an incentive to study.  Another approach would be to find some “hands on” method that would allow students to assemble a functioning anatomy by assembling parts or via some other approach that would result in more involvement on the part of the student.</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creasing understanding of sexual anatomy will allow students to demonstrate increased levels of personal responsibility (ILO3).  In addition, understanding the anatomical structures of both sexes allows students to think critically about the similarities and differences between the sexes (ILO2) and subsequently may lead to appreciation for those differences, a theme that is associated with ILO5.</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pointed out that current pedagogical techniques are not encouraging or motivating students to master the material.  While this material is an essential part of this course, the methods described earlier could increase motivation and/or interest in the topic.</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08:00Z</dcterms:created>
  <dc:creator>Toni Pfister</dc:creator>
  <dc:description/>
  <dc:language>en-US</dc:language>
  <cp:lastModifiedBy>Kevin White</cp:lastModifiedBy>
  <cp:lastPrinted>2012-08-30T14:15:00Z</cp:lastPrinted>
  <dcterms:modified xsi:type="dcterms:W3CDTF">2012-12-13T23:08:00Z</dcterms:modified>
  <cp:revision>2</cp:revision>
  <dc:subject/>
  <dc:title/>
</cp:coreProperties>
</file>