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7/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123 Pharmacology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Fitzsimmons, Ric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rsing RN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9"/>
        <w:gridCol w:w="121"/>
        <w:gridCol w:w="3060"/>
        <w:gridCol w:w="360"/>
        <w:gridCol w:w="1980"/>
        <w:gridCol w:w="297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9" w:type="dxa"/>
            <w:tcBorders>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tcBorders>
            <w:tcMar>
              <w:left w:w="108" w:type="dxa"/>
              <w:right w:w="108" w:type="dxa"/>
            </w:tcMar>
          </w:tcPr>
          <w:p>
            <w:pPr>
              <w:pStyle w:val="Normal"/>
              <w:snapToGrid w:val="false"/>
              <w:jc w:val="center"/>
              <w:rPr/>
            </w:pPr>
            <w:r>
              <w:rPr/>
            </w:r>
          </w:p>
        </w:tc>
        <w:tc>
          <w:tcPr>
            <w:tcW w:w="297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9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2.1pt;height:2.1pt;mso-wrap-style:none;v-text-anchor:middle;mso-position-vertical:top">
                      <v:fill o:detectmouseclick="t" type="solid" color2="#535766"/>
                      <v:stroke color="#3465a4" joinstyle="round" endcap="flat"/>
                      <w10:wrap type="square"/>
                    </v:rect>
                  </w:pict>
                </mc:Fallback>
              </mc:AlternateContent>
            </w:r>
          </w:p>
        </w:tc>
        <w:tc>
          <w:tcPr>
            <w:tcW w:w="55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9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521" w:type="dxa"/>
            <w:gridSpan w:val="4"/>
            <w:tcBorders>
              <w:bottom w:val="single" w:sz="4" w:space="0" w:color="000000"/>
              <w:right w:val="single" w:sz="4" w:space="0" w:color="000000"/>
            </w:tcBorders>
            <w:tcMar>
              <w:left w:w="108" w:type="dxa"/>
              <w:right w:w="108" w:type="dxa"/>
            </w:tcMar>
          </w:tcPr>
          <w:p>
            <w:pPr>
              <w:pStyle w:val="Normal"/>
              <w:suppressAutoHyphens w:val="false"/>
              <w:snapToGrid w:val="false"/>
              <w:rPr/>
            </w:pPr>
            <w:r>
              <w:rPr/>
              <w:t>Outcome 1:  Identify the mechanism of action, use, side effects and nursing interventions of medication for the autonomic nervous system,  anesthesia, allergic rhinitis, cold &amp; flu, asthma &amp; pulmonary disorders, bone&amp; joint diseases, seizures, anxiety/mood disorders &amp; CNS stimulants, Psychoses, CNS Diseases, neuromuscular disorders, shock, CHF, Angina/MI, Dysrhythmias, hematopoietic disorders, immune system modulation antiviral/antibiotics, drugs for neoplasia, reproductive health meds and endocrine by passing the final with a 75 Percent or better</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t>Lecture and Drug Cards, Reading, Exam is cumulative of entire semester.</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O1, ISLO2, ISO3, ISO4</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right w:val="single" w:sz="4" w:space="0" w:color="000000"/>
            </w:tcBorders>
            <w:tcMar>
              <w:left w:w="108" w:type="dxa"/>
              <w:right w:w="108" w:type="dxa"/>
            </w:tcMar>
          </w:tcPr>
          <w:p>
            <w:pPr>
              <w:pStyle w:val="Normal"/>
              <w:suppressAutoHyphens w:val="false"/>
              <w:snapToGrid w:val="false"/>
              <w:rPr/>
            </w:pPr>
            <w:r>
              <w:rPr/>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521" w:type="dxa"/>
            <w:gridSpan w:val="4"/>
            <w:tcBorders>
              <w:bottom w:val="single" w:sz="4" w:space="0" w:color="000000"/>
              <w:right w:val="single" w:sz="4" w:space="0" w:color="000000"/>
            </w:tcBorders>
            <w:tcMar>
              <w:left w:w="108" w:type="dxa"/>
              <w:right w:w="108" w:type="dxa"/>
            </w:tcMar>
          </w:tcPr>
          <w:p>
            <w:pPr>
              <w:pStyle w:val="Normal"/>
              <w:rPr/>
            </w:pPr>
            <w:r>
              <w:rPr/>
              <w:t xml:space="preserve">Outcome 4: </w:t>
            </w:r>
          </w:p>
        </w:tc>
        <w:tc>
          <w:tcPr>
            <w:tcW w:w="297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i/>
          <w:i/>
          <w:sz w:val="16"/>
          <w:szCs w:val="16"/>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16"/>
          <w:szCs w:val="16"/>
        </w:rPr>
      </w:pPr>
      <w:r>
        <w:rPr>
          <w:i/>
          <w:sz w:val="16"/>
          <w:szCs w:val="16"/>
        </w:rPr>
      </w:r>
    </w:p>
    <w:p>
      <w:pPr>
        <w:pStyle w:val="Normal"/>
        <w:ind w:right="-540" w:hanging="0"/>
        <w:rPr>
          <w:i/>
          <w:i/>
          <w:sz w:val="16"/>
          <w:szCs w:val="16"/>
        </w:rPr>
      </w:pPr>
      <w:r>
        <w:rPr>
          <w:i/>
          <w:sz w:val="16"/>
          <w:szCs w:val="16"/>
        </w:rPr>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123 Pharmacology I (1.5 unit)        </w:t>
                                  </w:r>
                                  <w:r>
                                    <w:rPr>
                                      <w:rFonts w:eastAsia="MS Mincho;ＭＳ 明朝" w:cs="Arial" w:ascii="Arial" w:hAnsi="Arial"/>
                                      <w:b/>
                                      <w:sz w:val="22"/>
                                      <w:szCs w:val="22"/>
                                    </w:rPr>
                                    <w:t>Date: 12/7/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10</w:t>
                                  </w:r>
                                  <w:r>
                                    <w:rPr>
                                      <w:rFonts w:eastAsia="MS Mincho;ＭＳ 明朝" w:cs="Arial" w:ascii="Arial" w:hAnsi="Arial"/>
                                      <w:b/>
                                      <w:sz w:val="22"/>
                                      <w:szCs w:val="22"/>
                                    </w:rPr>
                                    <w:t xml:space="preserve"> </w:t>
                                  </w:r>
                                  <w:r>
                                    <w:rPr>
                                      <w:rFonts w:eastAsia="MS Mincho;ＭＳ 明朝" w:cs="Arial" w:ascii="Arial" w:hAnsi="Arial"/>
                                      <w:sz w:val="22"/>
                                      <w:szCs w:val="22"/>
                                    </w:rPr>
                                    <w:t>percent (2) students failed the final, 16% (3) students scored between 75 and 79 ; 47% (9) students scored between 80 and 89, 26% (5) students scored above 90.  The Final Course grades were similar With 10% (2) student with an D; 16% (3) students within 75 to 79; 63% (11) students within 80 to 89 and 16% (3) students above 9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I Scores for Spring 12 group were 40% scored below the 70%, 45% (9) scored between 70 to 80%, and the remaining 15 (3) scored between 80 to 90 %. Fall 12 had 74% (17) score below 70%, 17% (4) scored between 70 and 79 and 4% (1) scored above 8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1: no changes. Will continue to evalu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no changes   Will continue to evaluat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use of the ATI pharmacology results which are taken again in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of the nursing program MAY give a more objective evaluation of the student’s success in Nursing 113 Pharmacology I.  Nursing 116 Pharmacology was recently separated into two classes, Nursing 113 and Nursing 12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be adding the following SLO to incorporate the advanced learning through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and the implementation of this content into the clinical setting.  The student will be able to apply pharmacological principles in the care of patients by passing the ATI Pharmacology test in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and the pharmacology aspect of the ATI predictor with a raw score of 70% or better on both test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Using the individual score may not refelect the best learning of pharmacology but I will continue to these numbers buth theATI Proficiency level may be better.  Using that parameter the difference would be below 50% is 8.7% (2); 50% to 61.7% is 34.8% (8); 63.3/5-80% is 52.2% (12); and 81.7 and above is 4.3% (1)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need to continue to evaluate these findings looking for trends.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and 4</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semester data need to be compared as a class with the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and second semester scores.</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123 Pharmacology I (1.5 unit)        </w:t>
                            </w:r>
                            <w:r>
                              <w:rPr>
                                <w:rFonts w:eastAsia="MS Mincho;ＭＳ 明朝" w:cs="Arial" w:ascii="Arial" w:hAnsi="Arial"/>
                                <w:b/>
                                <w:sz w:val="22"/>
                                <w:szCs w:val="22"/>
                              </w:rPr>
                              <w:t>Date: 12/7/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10</w:t>
                            </w:r>
                            <w:r>
                              <w:rPr>
                                <w:rFonts w:eastAsia="MS Mincho;ＭＳ 明朝" w:cs="Arial" w:ascii="Arial" w:hAnsi="Arial"/>
                                <w:b/>
                                <w:sz w:val="22"/>
                                <w:szCs w:val="22"/>
                              </w:rPr>
                              <w:t xml:space="preserve"> </w:t>
                            </w:r>
                            <w:r>
                              <w:rPr>
                                <w:rFonts w:eastAsia="MS Mincho;ＭＳ 明朝" w:cs="Arial" w:ascii="Arial" w:hAnsi="Arial"/>
                                <w:sz w:val="22"/>
                                <w:szCs w:val="22"/>
                              </w:rPr>
                              <w:t>percent (2) students failed the final, 16% (3) students scored between 75 and 79 ; 47% (9) students scored between 80 and 89, 26% (5) students scored above 90.  The Final Course grades were similar With 10% (2) student with an D; 16% (3) students within 75 to 79; 63% (11) students within 80 to 89 and 16% (3) students above 9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I Scores for Spring 12 group were 40% scored below the 70%, 45% (9) scored between 70 to 80%, and the remaining 15 (3) scored between 80 to 90 %. Fall 12 had 74% (17) score below 70%, 17% (4) scored between 70 and 79 and 4% (1) scored above 80.</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1: no changes. Will continue to evaluat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no changes   Will continue to evaluat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use of the ATI pharmacology results which are taken again in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of the nursing program MAY give a more objective evaluation of the student’s success in Nursing 113 Pharmacology I.  Nursing 116 Pharmacology was recently separated into two classes, Nursing 113 and Nursing 123.</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be adding the following SLO to incorporate the advanced learning through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and the implementation of this content into the clinical setting.  The student will be able to apply pharmacological principles in the care of patients by passing the ATI Pharmacology test in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semester and the pharmacology aspect of the ATI predictor with a raw score of 70% or better on both test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Using the individual score may not refelect the best learning of pharmacology but I will continue to these numbers buth theATI Proficiency level may be better.  Using that parameter the difference would be below 50% is 8.7% (2); 50% to 61.7% is 34.8% (8); 63.3/5-80% is 52.2% (12); and 81.7 and above is 4.3% (1)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need to continue to evaluate these findings looking for trends.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and 4</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semester data need to be compared as a class with the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and second semester scores.</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highlight w:val="yellow"/>
              </w:rPr>
              <w:t xml:space="preserve">Results from SLO of </w:t>
            </w:r>
            <w:r>
              <w:rPr/>
              <w:t>Spring 2012</w:t>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576"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0:00Z</dcterms:created>
  <dc:creator>Toni Pfister</dc:creator>
  <dc:description/>
  <dc:language>en-US</dc:language>
  <cp:lastModifiedBy>Tina</cp:lastModifiedBy>
  <cp:lastPrinted>2011-12-06T16:43:00Z</cp:lastPrinted>
  <dcterms:modified xsi:type="dcterms:W3CDTF">2012-12-10T16:20:00Z</dcterms:modified>
  <cp:revision>2</cp:revision>
  <dc:subject/>
  <dc:title/>
</cp:coreProperties>
</file>