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>
          <w:b/>
          <w:b/>
        </w:rPr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Music 16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3/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Date this form was completed:12/10/12  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 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X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Dr. Hope Davis and Van Decker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1.The student will perform beginning level-1 melodies in first position with correct pitches, rhythm, fingering, at a reasonable tempo with expressions indications observed.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Final Exam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Out of a total of 11 students, these were the results.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54% of the students excelled and received “A”s, </w:t>
            </w:r>
          </w:p>
          <w:p>
            <w:pPr>
              <w:pStyle w:val="Body"/>
              <w:rPr/>
            </w:pPr>
            <w:r>
              <w:rPr/>
              <w:t xml:space="preserve">36% received  a “B” or “C” and </w:t>
            </w:r>
          </w:p>
          <w:p>
            <w:pPr>
              <w:pStyle w:val="Body"/>
              <w:rPr/>
            </w:pPr>
            <w:r>
              <w:rPr/>
              <w:t>only 1 student received a “D”.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x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bottom line is that I must inspire the students to succeed at</w:t>
            </w:r>
          </w:p>
          <w:p>
            <w:pPr>
              <w:pStyle w:val="Body"/>
              <w:rPr/>
            </w:pPr>
            <w:r>
              <w:rPr/>
              <w:t>Reading music.  For many of my successful students I feel I did  - but I think next semester I will work on the struggling students more and suggest coming for office tutoring..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1:  In music communication depends on knowing the language of music and that is just what reading teaches.</w:t>
            </w:r>
          </w:p>
          <w:p>
            <w:pPr>
              <w:pStyle w:val="Body"/>
              <w:rPr/>
            </w:pPr>
            <w:r>
              <w:rPr/>
              <w:t>SLO4: The only way a musician gets better is with training and practice.  You need both. By applying ones knowledge a musician  gains technique.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Yes</w:t>
            </w:r>
          </w:p>
          <w:p>
            <w:pPr>
              <w:pStyle w:val="Body"/>
              <w:rPr/>
            </w:pPr>
            <w:r>
              <w:rPr/>
              <w:t>No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AFT%20SLO%20Cycle%20Assessment%20Form%20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54:00Z</dcterms:created>
  <dc:creator>Toni Pfister</dc:creator>
  <dc:description/>
  <cp:keywords/>
  <dc:language>en-US</dc:language>
  <cp:lastModifiedBy>Office 2004  Hegarty</cp:lastModifiedBy>
  <cp:lastPrinted>2012-08-30T14:15:00Z</cp:lastPrinted>
  <dcterms:modified xsi:type="dcterms:W3CDTF">2012-12-13T06:48:00Z</dcterms:modified>
  <cp:revision>3</cp:revision>
  <dc:subject/>
  <dc:title/>
</cp:coreProperties>
</file>