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US 120, Beginning Harmony I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  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12/14/2012 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X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ope Davis and Carol Hegarty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udents demonstrated knowledge of notation on all 4 musical clefs (treble, bass, alto, and tenor); diatonic triads in major and minor keys, and seventh chords in major and minor keys.  In addition they demonstrated knowledge of all major and minor scales, and their key signatures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Of the 18  students who completed this course, the results were as follows:-</w:t>
            </w:r>
          </w:p>
          <w:p>
            <w:pPr>
              <w:pStyle w:val="Body"/>
              <w:rPr/>
            </w:pPr>
            <w:r>
              <w:rPr/>
              <w:t>A’s = 9;  B’s = 8;  C’s = 1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Percentage Success Rate:-</w:t>
            </w:r>
          </w:p>
          <w:p>
            <w:pPr>
              <w:pStyle w:val="Body"/>
              <w:rPr/>
            </w:pPr>
            <w:r>
              <w:rPr/>
              <w:t>A = 50%</w:t>
            </w:r>
          </w:p>
          <w:p>
            <w:pPr>
              <w:pStyle w:val="Body"/>
              <w:rPr/>
            </w:pPr>
            <w:r>
              <w:rPr/>
              <w:t>B = 44%</w:t>
            </w:r>
          </w:p>
          <w:p>
            <w:pPr>
              <w:pStyle w:val="Body"/>
              <w:rPr/>
            </w:pPr>
            <w:r>
              <w:rPr/>
              <w:t>C = 6%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X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is course had 100% success rate, with half the students earning A, and almost the other half earning B.  This is a fantastic success rate for this type of music theory course, where most students enter not having any musical background.  However, I would like if 100% of students would earn A’s.  Thus, I plan to provide the students even more online music theory practice and review sites, as well as online theory tutoring sites.  I will also encourage students to compose their own music, so that they can see the purpose of a music teory course. This will greatly enhance their musical interest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1…Students had to communicate to the teacher as well as to other students the concepts learned in music theory.</w:t>
            </w:r>
          </w:p>
          <w:p>
            <w:pPr>
              <w:pStyle w:val="Body"/>
              <w:rPr/>
            </w:pPr>
            <w:r>
              <w:rPr/>
              <w:t>ILO2…This course demanded great critical thinking skills in order to solve the music theory problems presented in work examples.</w:t>
            </w:r>
          </w:p>
          <w:p>
            <w:pPr>
              <w:pStyle w:val="Body"/>
              <w:rPr/>
            </w:pPr>
            <w:r>
              <w:rPr/>
              <w:t>ILO3…Students demonstrated great personal responsibility when they  worked though theory examples on their own, during class time, and for homework.</w:t>
            </w:r>
          </w:p>
          <w:p>
            <w:pPr>
              <w:pStyle w:val="Body"/>
              <w:rPr/>
            </w:pPr>
            <w:r>
              <w:rPr/>
              <w:t>ILO4…Students gained much information literacy about how music works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was effective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 am very proud of the success rate of this very challenging music major course.  What a pleasure!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6:00Z</dcterms:created>
  <dc:creator>Toni Pfister</dc:creator>
  <dc:description/>
  <dc:language>en-US</dc:language>
  <cp:lastModifiedBy>hopelda</cp:lastModifiedBy>
  <cp:lastPrinted>2012-08-30T14:15:00Z</cp:lastPrinted>
  <dcterms:modified xsi:type="dcterms:W3CDTF">2012-12-14T09:28:00Z</dcterms:modified>
  <cp:revision>3</cp:revision>
  <dc:subject/>
  <dc:title/>
</cp:coreProperties>
</file>