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12, Beginning Musicianship II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4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udents demonstrated 2-part melodic dictation skills, rhythmic dictation skills including dotted-notes, sixteenth notes, triplet –figures; and intermediate sight-singing skills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f the 3 students who completed this course, the results were as follows:-</w:t>
            </w:r>
          </w:p>
          <w:p>
            <w:pPr>
              <w:pStyle w:val="Body"/>
              <w:rPr/>
            </w:pPr>
            <w:r>
              <w:rPr/>
              <w:t>‘</w:t>
            </w:r>
            <w:r>
              <w:rPr/>
              <w:t>B’s = 3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ercentage Success rate:-</w:t>
            </w:r>
          </w:p>
          <w:p>
            <w:pPr>
              <w:pStyle w:val="Body"/>
              <w:rPr/>
            </w:pPr>
            <w:r>
              <w:rPr/>
              <w:t>B = 100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course had 100% success rate, but, no ‘A’ grades.  I always prefer when students earn ‘A’s.  However I am proud that all 3 of them earned a higher level mastery grade (B).  I definitely would like to increase the enrollment of this advanced beginning level course (part of a 4-course sequence).  It seems as if, although the vast majority of students earn ‘A’s in the 1</w:t>
            </w:r>
            <w:r>
              <w:rPr>
                <w:vertAlign w:val="superscript"/>
              </w:rPr>
              <w:t>st</w:t>
            </w:r>
            <w:r>
              <w:rPr/>
              <w:t xml:space="preserve"> level course, they do not continue to the higher levels.  It may be that people take the 1</w:t>
            </w:r>
            <w:r>
              <w:rPr>
                <w:vertAlign w:val="superscript"/>
              </w:rPr>
              <w:t>st</w:t>
            </w:r>
            <w:r>
              <w:rPr/>
              <w:t xml:space="preserve"> course for musical enrichment so they can write their songs better, or, just for musical edification.  That is alright too. 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</w:t>
            </w:r>
            <w:r>
              <w:rPr/>
              <w:t>However, I plan to encourage more students to take the upper level courses, because whatever their aims, they will only become more secure and more skilled as they go along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2…The students demonstrated critical thinking skills when they focused and concentrated to write their 2-part melodic dictations, their increasingly complex rhythmic dictations; and when they sight sang.  That is a lot of mental work.</w:t>
            </w:r>
          </w:p>
          <w:p>
            <w:pPr>
              <w:pStyle w:val="Body"/>
              <w:rPr/>
            </w:pPr>
            <w:r>
              <w:rPr/>
              <w:t>ILO4…The students increased their musical information literacy through gaining more useful skills in how music work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am happy that all students passed this cours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1:00Z</dcterms:created>
  <dc:creator>Toni Pfister</dc:creator>
  <dc:description/>
  <dc:language>en-US</dc:language>
  <cp:lastModifiedBy>hopelda</cp:lastModifiedBy>
  <cp:lastPrinted>2012-08-30T14:15:00Z</cp:lastPrinted>
  <dcterms:modified xsi:type="dcterms:W3CDTF">2012-12-14T17:21:00Z</dcterms:modified>
  <cp:revision>2</cp:revision>
  <dc:subject/>
  <dc:title/>
</cp:coreProperties>
</file>