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MUS 110, Beginning Musicianship I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data collected:  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2/14/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 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 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X_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X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ope Davis and Carol Hegarty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tudents demonstrated basic ear-training and sight-singing skills.  Specifically, they demonstrated writing of simple melodies (up to 4 measures) in melodic dictation; simple rhythmic dictation skills, and beginning to intermediate sight-singing skills.  They also demonstrated knowledge of intervals (interval-dictation)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Of the 18 students who completed the course, the results were as follows:-</w:t>
            </w:r>
          </w:p>
          <w:p>
            <w:pPr>
              <w:pStyle w:val="Body"/>
              <w:rPr/>
            </w:pPr>
            <w:r>
              <w:rPr/>
              <w:t>‘</w:t>
            </w:r>
            <w:r>
              <w:rPr/>
              <w:t>A’s = 14;  ‘B’s  = 3;  ‘C’s  = 1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Percentage Success rate:-</w:t>
            </w:r>
          </w:p>
          <w:p>
            <w:pPr>
              <w:pStyle w:val="Body"/>
              <w:rPr/>
            </w:pPr>
            <w:r>
              <w:rPr/>
              <w:t>A = 78%</w:t>
            </w:r>
          </w:p>
          <w:p>
            <w:pPr>
              <w:pStyle w:val="Body"/>
              <w:rPr/>
            </w:pPr>
            <w:r>
              <w:rPr/>
              <w:t>B = 17%</w:t>
            </w:r>
          </w:p>
          <w:p>
            <w:pPr>
              <w:pStyle w:val="Body"/>
              <w:rPr/>
            </w:pPr>
            <w:r>
              <w:rPr/>
              <w:t>C = 5%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X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is course had 100% pass rate, with the vast majority of students earning an ‘A’ grade.  This particular class was very bright, very diligent, and looked forward to completeing their ear-training exercises.  I also afforded them many practice websites (online), to practice their skills away from class-time.  This proved to be priceless.  I am very proud of the attainment of this class.</w:t>
            </w:r>
          </w:p>
          <w:p>
            <w:pPr>
              <w:pStyle w:val="Body"/>
              <w:rPr/>
            </w:pPr>
            <w:r>
              <w:rPr>
                <w:rFonts w:eastAsia="Helvetica"/>
              </w:rPr>
              <w:t xml:space="preserve">   </w:t>
            </w:r>
            <w:r>
              <w:rPr/>
              <w:t xml:space="preserve">I will continue to provide them with online practice sites; as well as encourage beginning music composition projects in this course.  When students work with music “hands-on”, they are more intrigued and interested in the coursework. 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 xml:space="preserve">ILO2…this course fostered critical thinking skills, because students had to be really focused and listen well to complete the melodic and rhythmic dictation exercises.  Similarly, in sight-singing, they had to concentrate and utilize mental and aural agility to perform these exercises. </w:t>
            </w:r>
          </w:p>
          <w:p>
            <w:pPr>
              <w:pStyle w:val="Body"/>
              <w:rPr/>
            </w:pPr>
            <w:r>
              <w:rPr/>
              <w:t>ILO4…Students garnered a wealth of information as to the mechanics of music composition, and being able to hear a musical score (sight-singing).</w:t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process was effective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 am extremely proud of the 100% success rate of this course.  My students seemed to enjoy it immensely.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04:00Z</dcterms:created>
  <dc:creator>Toni Pfister</dc:creator>
  <dc:description/>
  <dc:language>en-US</dc:language>
  <cp:lastModifiedBy>hopelda</cp:lastModifiedBy>
  <cp:lastPrinted>2012-08-30T14:15:00Z</cp:lastPrinted>
  <dcterms:modified xsi:type="dcterms:W3CDTF">2012-12-14T17:04:00Z</dcterms:modified>
  <cp:revision>2</cp:revision>
  <dc:subject/>
  <dc:title/>
</cp:coreProperties>
</file>