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58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23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10, 2012</w:t>
            </w:r>
          </w:p>
        </w:tc>
      </w:tr>
      <w:tr>
        <w:trPr>
          <w:trHeight w:val="79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ll Kitzmiller,  Jill  Nelipovich</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nderstand and apply the definitions of vector space, subspace, linear independence, span, basis, dimension and linear transformation.</w:t>
            </w:r>
          </w:p>
          <w:p>
            <w:pPr>
              <w:pStyle w:val="ListParagraph"/>
              <w:numPr>
                <w:ilvl w:val="0"/>
                <w:numId w:val="2"/>
              </w:numPr>
              <w:spacing w:lineRule="auto" w:line="240" w:before="0" w:after="0"/>
              <w:contextualSpacing/>
              <w:rPr/>
            </w:pPr>
            <w:r>
              <w:rPr>
                <w:rFonts w:cs="Times New Roman" w:ascii="Times New Roman" w:hAnsi="Times New Roman"/>
              </w:rPr>
              <w:t>Perform matrix operations, and compute determinants, eigenvalues vectors, and invers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b/>
              </w:rPr>
              <w:t>5. Data results</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 xml:space="preserve">1.SLO #1:  23/25 (92%) were able to correctly state both the definitions of linear independence and basis by the final exam. Students received an average score of 84% applying the definition of linear independence on the final exam.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 SLO #2:  20/26 (77%) of students were able to compute eigenvalues successfully on exam 3, with students receiving an average score of 88% on the problem. The errors made by the students who did not receive full credit on the problem were computational errors but students did show conceptual understanding of the process.</w:t>
            </w:r>
          </w:p>
          <w:p>
            <w:pPr>
              <w:pStyle w:val="Body"/>
              <w:rPr>
                <w:rFonts w:ascii="Times New Roman" w:hAnsi="Times New Roman" w:cs="Times New Roman"/>
              </w:rPr>
            </w:pPr>
            <w:r>
              <w:rPr>
                <w:rFonts w:cs="Times New Roman" w:ascii="Times New Roman" w:hAnsi="Times New Roman"/>
              </w:rPr>
            </w:r>
          </w:p>
          <w:p>
            <w:pPr>
              <w:pStyle w:val="Body"/>
              <w:ind w:left="297" w:hanging="0"/>
              <w:rPr>
                <w:rFonts w:ascii="Times New Roman" w:hAnsi="Times New Roman" w:cs="Times New Roman"/>
              </w:rPr>
            </w:pPr>
            <w:r>
              <w:rPr>
                <w:rFonts w:cs="Times New Roman" w:ascii="Times New Roman" w:hAnsi="Times New Roman"/>
              </w:rPr>
              <w:t xml:space="preserve">Although the results indicate an overall understanding by the majority of students, there is more work to be done to improve the percentage of students who can successfully learn definitions and theorems and apply them to both computationally driven problems as well as proof.. </w:t>
            </w:r>
          </w:p>
        </w:tc>
      </w:tr>
      <w:tr>
        <w:trPr>
          <w:trHeight w:val="409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The data shows an overall understanding of the topic of linear algebra.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00"/>
              </w:rPr>
              <w:t>Learning definitions and understanding proof is fundamental in mathematics. It is important for instructors to emphasize the importance of students learning the definitions (and such) In the next cycle assessment, it would be good to implement a before and after SLO, a pre-test and post-test, if you will. There was such a remarkable improvement on percentage of people that succeeded, but there is no data on how each student improved individually</w:t>
            </w:r>
            <w:r>
              <w:rPr>
                <w:color w:val="000000"/>
              </w:rPr>
              <w:t xml:space="preserv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assessed critical thinking (ILO #2).</w:t>
            </w:r>
          </w:p>
          <w:p>
            <w:pPr>
              <w:pStyle w:val="Body"/>
              <w:rPr/>
            </w:pPr>
            <w:r>
              <w:rPr/>
            </w:r>
          </w:p>
          <w:p>
            <w:pPr>
              <w:pStyle w:val="Body"/>
              <w:rPr/>
            </w:pPr>
            <w:r>
              <w:rPr/>
              <w:t>The variety of processes addressed included, but are not limited to the ability use definitions and theorems in proof, performing several computations in such a way that results in a desired outcome and finally, understanding the mathematical relationships between different parts of the course.</w:t>
            </w:r>
          </w:p>
          <w:p>
            <w:pPr>
              <w:pStyle w:val="Body"/>
              <w:rPr>
                <w:ins w:id="1" w:author="Jill" w:date="2011-05-19T08:45:00Z"/>
              </w:rPr>
            </w:pPr>
            <w:ins w:id="0" w:author="Jill" w:date="2011-05-19T08:45:00Z">
              <w:r>
                <w:rPr/>
              </w:r>
            </w:ins>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ns w:id="2" w:author="Jill" w:date="2011-05-19T08:46:00Z"/>
              </w:rPr>
            </w:pPr>
            <w:r>
              <w:rPr>
                <w:rFonts w:eastAsia="Helvetica"/>
              </w:rPr>
              <w:t xml:space="preserve"> </w:t>
            </w:r>
            <w:r>
              <w:rPr/>
              <w:t>I do not foresee any reason to modify the process at this time.</w:t>
            </w:r>
          </w:p>
          <w:p>
            <w:pPr>
              <w:pStyle w:val="Body"/>
              <w:rPr>
                <w:ins w:id="4" w:author="Jill" w:date="2011-05-19T08:46:00Z"/>
              </w:rPr>
            </w:pPr>
            <w:ins w:id="3" w:author="Jill" w:date="2011-05-19T08:46:00Z">
              <w:r>
                <w:rPr/>
              </w:r>
            </w:ins>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verall result shows that the topic is being addressed in the classrooms and students are getting a good exposure on this outcome. However; there is more work to be done to increase the percentage of students who show understanding of this topic.</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ind w:left="720" w:right="-540" w:hanging="0"/>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6:00Z</dcterms:created>
  <dc:creator>Toni Pfister</dc:creator>
  <dc:description/>
  <cp:keywords/>
  <dc:language>en-US</dc:language>
  <cp:lastModifiedBy>Math Lab</cp:lastModifiedBy>
  <cp:lastPrinted>2011-05-18T09:37:00Z</cp:lastPrinted>
  <dcterms:modified xsi:type="dcterms:W3CDTF">2012-12-10T16:36:00Z</dcterms:modified>
  <cp:revision>2</cp:revision>
  <dc:subject/>
  <dc:title/>
</cp:coreProperties>
</file>