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MA114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F2012 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2/13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</w:t>
            </w:r>
            <w:r>
              <w:rPr>
                <w:sz w:val="22"/>
                <w:szCs w:val="22"/>
                <w:u w:val="single"/>
              </w:rPr>
              <w:t>X</w:t>
            </w:r>
            <w:r>
              <w:rPr>
                <w:sz w:val="22"/>
                <w:szCs w:val="22"/>
              </w:rPr>
              <w:t>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</w:t>
            </w:r>
            <w:r>
              <w:rPr>
                <w:sz w:val="22"/>
                <w:szCs w:val="22"/>
                <w:u w:val="single"/>
              </w:rPr>
              <w:t>X</w:t>
            </w:r>
            <w:r>
              <w:rPr>
                <w:sz w:val="22"/>
                <w:szCs w:val="22"/>
              </w:rPr>
              <w:t>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ARBARA NILSON</w:t>
            </w:r>
          </w:p>
          <w:p>
            <w:pPr>
              <w:pStyle w:val="Body"/>
              <w:rPr/>
            </w:pPr>
            <w:r>
              <w:rPr/>
              <w:t>BETSY RIEHLE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1 -  Analyze an elementary child’s thinking by personal interview using pre-defined problem types. (ILO1, ILO2, ILO3)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Briefly summarize the </w:t>
            </w:r>
            <w:r>
              <w:rPr/>
              <w:t>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2333"/>
              <w:gridCol w:w="2333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POINTS EARNED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TUDENTS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/27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2%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/27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1%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/27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2%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/27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%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/27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%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0 OR LESS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/27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%</w:t>
                  </w:r>
                </w:p>
              </w:tc>
            </w:tr>
          </w:tbl>
          <w:p>
            <w:pPr>
              <w:pStyle w:val="Body"/>
              <w:rPr/>
            </w:pPr>
            <w:r>
              <w:rPr/>
              <w:t>This data reflects their final interview of three assigned.  The first two interviews have much lower scores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X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.  The assessment is appropriate and students give very positive feedback to the experience of the assessment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 xml:space="preserve">ILO1 – students must write a paper summarizing the child’s mathematical thinking.  Part of the grade is dependent on type grammar, punctuation, and their ability to communicate clearly.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ILO2 – students must analyze a child’s thinking by asking prescribed math problems and noting how the child solves it. 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3 – students must locate an elementary child that is allowed (by guardian) to participate in the interview.  They must set up a time and location in which to interview the child.  They must have appropriate materials to facilitate the child’s problem solving needs, such as manipulatives and writing materials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process is appropriate and the students say that it is highly revealing to them that people think so differently and can still come to a correct solution to a problem.  They also comment on their surprise when a child is not understanding what seems to be an easy problem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24:00Z</dcterms:created>
  <dc:creator>Toni Pfister</dc:creator>
  <dc:description/>
  <dc:language>en-US</dc:language>
  <cp:lastModifiedBy>Barbara Nilson</cp:lastModifiedBy>
  <cp:lastPrinted>2012-08-30T14:15:00Z</cp:lastPrinted>
  <dcterms:modified xsi:type="dcterms:W3CDTF">2012-12-13T19:52:00Z</dcterms:modified>
  <cp:revision>3</cp:revision>
  <dc:subject/>
  <dc:title/>
</cp:coreProperties>
</file>