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ath 81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Normal"/>
              <w:rPr/>
            </w:pPr>
            <w:r>
              <w:rPr/>
              <w:t>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this form was completed:  </w:t>
            </w:r>
          </w:p>
          <w:p>
            <w:pPr>
              <w:pStyle w:val="Normal"/>
              <w:rPr/>
            </w:pPr>
            <w:r>
              <w:rPr/>
              <w:t>12/07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x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x__ Hybrid/Online__x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Barbara Nilson</w:t>
            </w:r>
          </w:p>
          <w:p>
            <w:pPr>
              <w:pStyle w:val="Body"/>
              <w:rPr/>
            </w:pPr>
            <w:r>
              <w:rPr/>
              <w:t>Betsy Riehle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LO 1 - Solve linear equations in one variable. (ILO2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Briefly summarize the </w:t>
            </w:r>
            <w:r>
              <w:rPr/>
              <w:t>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  <w:gridCol w:w="2333"/>
              <w:gridCol w:w="2333"/>
            </w:tblGrid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POINTS EARNED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STUDENTS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04/185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6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9/185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4.8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1/185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5.9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4/185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7.5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/185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8.6%</w:t>
                  </w:r>
                </w:p>
              </w:tc>
            </w:tr>
            <w:tr>
              <w:trPr/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31/185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16.7%</w:t>
                  </w:r>
                </w:p>
              </w:tc>
            </w:tr>
          </w:tbl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x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Data was collected from the instructors during different weeks.  I think that some of the results by individual instructors were affected by the week the SLO was given to the students for assessment. I recommend that all instructors collect the student response during the same week. 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 xml:space="preserve">Students must apply five different steps of “equality” to solve for the variable: distribution, like-terms, addition, subtraction, and division.  Some of them must be performed in a particular order.  Students must understand the term “solve,” and determine which steps have critical order and which steps can be optionally ordered. 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The SLO is appropriate and the assessment is effective, but the timing should be more coordinated among the instructors.  This should be discussed among the entire department for a recommendation. 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56:00Z</dcterms:created>
  <dc:creator>Toni Pfister</dc:creator>
  <dc:description/>
  <dc:language>en-US</dc:language>
  <cp:lastModifiedBy>Barbara Nilson</cp:lastModifiedBy>
  <cp:lastPrinted>2012-08-30T14:15:00Z</cp:lastPrinted>
  <dcterms:modified xsi:type="dcterms:W3CDTF">2012-12-07T22:56:00Z</dcterms:modified>
  <cp:revision>2</cp:revision>
  <dc:subject/>
  <dc:title/>
</cp:coreProperties>
</file>