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ESL 15 Listening and Speaking</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November 14,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6</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x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lie Craven/Sydney Rice</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2. Please list the SLO that was assessed. Include the description listed on the course record of outline.</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LO 3:  The students will apply pronunciation rules for (ed) endings in the past forms of regular verbs in aural discrimination activities. </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assessment had ten responses. Rice’s class: 18 students with an average score of 9 out of 10. (162/18) No consistent pattern of error</w:t>
            </w:r>
          </w:p>
          <w:p>
            <w:pPr>
              <w:pStyle w:val="Body"/>
              <w:rPr/>
            </w:pPr>
            <w:r>
              <w:rPr/>
              <w:t>Kuschnik’s class: 13 students with a 73% average. Two out of thirteen had 100%</w:t>
            </w:r>
          </w:p>
          <w:p>
            <w:pPr>
              <w:pStyle w:val="Body"/>
              <w:rPr/>
            </w:pPr>
            <w:r>
              <w:rPr/>
              <w:t>Craven’s classes: morning class: 8.6 average</w:t>
            </w:r>
          </w:p>
          <w:p>
            <w:pPr>
              <w:pStyle w:val="Body"/>
              <w:rPr/>
            </w:pPr>
            <w:r>
              <w:rPr/>
              <w:t>Afternoon class: 8.65 average No consistent pattern of error</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re was no consistent pattern of error on the assessments. This SLO needs to be changed to focus on something more global. This is a very discrete point, and though important, we don’t spend a lot of time on it. Pronunciation is a small focus in the book as compared to longer listening passages and speaking exercises. It would be better for us to see how prepared students are to transition into college courses by evaluating more global listening skills, such as through dictation, which would be used in a more real world way.</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have difficulty pronouncing the past tense of regular verbs and regular participial adjectives. When speaking, they can be unclear because of this. It is important for the students to know the rules governing the correct pronunciation of these verbs and adjectives so that they can clearly speak and read out loud in English, and, as a result, improve their communication skills. Students must use critical thinking skills to apply these rules when speaking or reading out loud.</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in that it enabled students to understand and have the ability to apply rules that govern clear pronunciation in English. There are more important SLO’s to focus on, however.</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ne of the part time teachers teaching this class has never responded to my emails in relationship to this proces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Downloads/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39:00Z</dcterms:created>
  <dc:creator>Toni Pfister</dc:creator>
  <dc:description/>
  <dc:language>en-US</dc:language>
  <cp:lastModifiedBy>x</cp:lastModifiedBy>
  <cp:lastPrinted>2012-08-30T14:15:00Z</cp:lastPrinted>
  <dcterms:modified xsi:type="dcterms:W3CDTF">2013-01-31T19:39:00Z</dcterms:modified>
  <cp:revision>2</cp:revision>
  <dc:subject/>
  <dc:title/>
</cp:coreProperties>
</file>