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ESL 002 </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Fall 2012 </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 xml:space="preserve">December 14, 2012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5</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4</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X__     PT Faculty __X____</w:t>
            </w:r>
          </w:p>
          <w:p>
            <w:pPr>
              <w:pStyle w:val="Body"/>
              <w:rPr>
                <w:sz w:val="22"/>
                <w:szCs w:val="22"/>
              </w:rPr>
            </w:pPr>
            <w:r>
              <w:rPr>
                <w:sz w:val="22"/>
                <w:szCs w:val="22"/>
              </w:rPr>
            </w:r>
          </w:p>
          <w:p>
            <w:pPr>
              <w:pStyle w:val="Body"/>
              <w:rPr>
                <w:sz w:val="22"/>
                <w:szCs w:val="22"/>
              </w:rPr>
            </w:pPr>
            <w:r>
              <w:rPr>
                <w:sz w:val="22"/>
                <w:szCs w:val="22"/>
              </w:rPr>
              <w:t>Day __X____  Evening ___X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eticia Pastrana, Sydney Rice, Kevin Howell, Jose Sanchez, John Clarkson</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fferentiate the correct use of prepositions with regard to time or location (ISLO1, ISLO2)</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Four classes assessed the SLO.  In general the class averages were low.  Class one of 21 students has a 60% average, class 2 of 18 students had an average of 61%, class 3 with 15 students had an average of 66% and class 4 with 19 students had an average of 67%.  </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t was noted that several questions could be answered correctly with more than one option and that the directions of the assessment could lead to student confusing.  Therefore, the assessment tool will need to be revised to help eliminate confusion and/or incorrect assessment.  </w:t>
            </w:r>
          </w:p>
          <w:p>
            <w:pPr>
              <w:pStyle w:val="Body"/>
              <w:rPr/>
            </w:pPr>
            <w:r>
              <w:rPr/>
            </w:r>
          </w:p>
          <w:p>
            <w:pPr>
              <w:pStyle w:val="Body"/>
              <w:rPr/>
            </w:pPr>
            <w:r>
              <w:rPr/>
              <w:t xml:space="preserve">In addition, Mr. Clarkson (a part-time instructor) pointed out that the textbook only covers prepositions of place and not prepositions of time.  He stated that prepositions of time were covered in the previous semester.  His comment made it clear that all instructors need to make sure they go by the course outline and not the textbook.  The change needed is that instructors need to supplement the text when it does not cover all of the items on the course outline.  However prepositions of time are on the course outline so there does not need to be any revision.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Mr. Sanchez, a part-time instructor, noted that he thought the averages would be better but that student were still relying on direct translation (mostly from Spanish) and that was causing a majority of the errors.  This SLO is a good assessment for our students because it reminds them that they need to think in English and that the meaning will not be the same if they do direct translation which speaks to ILO1 communication skills and ILO2 critical thinking skills. </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in that although the scores were low we know that we need to address classroom instruction to ensure that all instructors are covering the course outline.  In addition we will revise the assessment tool to help eliminate confusion.  </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DRAFT%20SLO%20Cycle%20Assessment%20Form%20Guidelines.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35:00Z</dcterms:created>
  <dc:creator>Toni Pfister</dc:creator>
  <dc:description/>
  <dc:language>en-US</dc:language>
  <cp:lastModifiedBy>x</cp:lastModifiedBy>
  <cp:lastPrinted>2012-08-30T14:15:00Z</cp:lastPrinted>
  <dcterms:modified xsi:type="dcterms:W3CDTF">2013-01-31T19:35:00Z</dcterms:modified>
  <cp:revision>2</cp:revision>
  <dc:subject/>
  <dc:title/>
</cp:coreProperties>
</file>