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ESL 001</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Date this form was completed:  12/12/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5</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4</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sz w:val="22"/>
                <w:szCs w:val="22"/>
              </w:rPr>
            </w:pPr>
            <w:r>
              <w:rPr>
                <w:sz w:val="22"/>
                <w:szCs w:val="22"/>
              </w:rPr>
              <w:t>FT Faculty:  X        PT Faculty   X</w:t>
            </w:r>
          </w:p>
          <w:p>
            <w:pPr>
              <w:pStyle w:val="Body"/>
              <w:rPr>
                <w:sz w:val="22"/>
                <w:szCs w:val="22"/>
              </w:rPr>
            </w:pPr>
            <w:r>
              <w:rPr>
                <w:sz w:val="22"/>
                <w:szCs w:val="22"/>
              </w:rPr>
            </w:r>
          </w:p>
          <w:p>
            <w:pPr>
              <w:pStyle w:val="Body"/>
              <w:rPr>
                <w:sz w:val="22"/>
                <w:szCs w:val="22"/>
              </w:rPr>
            </w:pPr>
            <w:r>
              <w:rPr>
                <w:sz w:val="22"/>
                <w:szCs w:val="22"/>
              </w:rPr>
              <w:t>Day   X   Evening   X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lex Garza(lead), John Clarkson, Jesus Padilla</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 #4</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data shows that 90% of students were able to complete the assessment successfully. For the most part, students had little to no difficulty in completing the assessment. The remaining 10% of students were unable to earn the 6 points possible because they did not complete the entire sentence using the words please or window. </w:t>
            </w:r>
          </w:p>
          <w:p>
            <w:pPr>
              <w:pStyle w:val="Body"/>
              <w:rPr/>
            </w:pPr>
            <w:r>
              <w:rPr/>
            </w:r>
          </w:p>
          <w:p>
            <w:pPr>
              <w:pStyle w:val="Body"/>
              <w:rPr/>
            </w:pPr>
            <w:r>
              <w:rPr/>
              <w:t xml:space="preserve">The data also indicates that students are able to recognize and modify affirmative and negative commands.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p>
          <w:p>
            <w:pPr>
              <w:pStyle w:val="Body"/>
              <w:rPr>
                <w:sz w:val="22"/>
                <w:szCs w:val="22"/>
                <w:u w:val="single"/>
              </w:rPr>
            </w:pPr>
            <w:r>
              <w:rPr>
                <w:sz w:val="22"/>
                <w:szCs w:val="22"/>
              </w:rPr>
              <w:t>No       X</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n order for every student to earn a 6/6 on this assessment, thorough instruction on how to identify and use affirmative and negative imperatives should be given periodically throughout the semester. It would be helpful to students if imperatives be integrated in various grammar lessons so that they can become aware of how their used in the English language.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particular assessment relates to ILO2. The assessment gives students the opportunity to demonstrate their ability to use their knowledge of commands in English and recognize a command in a conversation. In order to complete the assessment, students must use their critical thinking skills to convert an affirmative command to a negative command.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because the results demonstrated that students can follow instructions efficiently. As long as instructors are explicit when teaching imperatives (commands), students should have little to no difficulty when assessments, such as this one, are given. In the future, we will consider changing the assessment by having students write sentence A after the third instruction and not after the tenth instruction.(See assessment)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 at this tim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RAFT%20SLO%20Cycle%20Assessment%20Form%20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30:00Z</dcterms:created>
  <dc:creator>Toni Pfister</dc:creator>
  <dc:description/>
  <dc:language>en-US</dc:language>
  <cp:lastModifiedBy>x</cp:lastModifiedBy>
  <cp:lastPrinted>2012-08-30T14:15:00Z</cp:lastPrinted>
  <dcterms:modified xsi:type="dcterms:W3CDTF">2013-01-31T19:30:00Z</dcterms:modified>
  <cp:revision>2</cp:revision>
  <dc:subject/>
  <dc:title/>
</cp:coreProperties>
</file>