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10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Date this form was completed: 12/2/12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3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3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X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r. Nannette Kelly and Carol Hegarty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ppreciate the cultural and historical significance of famous works of art.  (Midterm exam)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assessment is based on part two of the midterm exam, which is multiple choice.  A total of 157 students took the midterm exam.  27.38% of the grades were A’s, 40.12% were B’s, 12.73% were C’s, 10.82% were D’s, and 8.91% were F’s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exam seems to be working well.  It allows students to review their knowledge of art terminology, history and culture, and information about famous works of art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4 – Students need to demonstrate their knowledge of art terminology and information about works of art and architecture, culture, and history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ILO5 – The works of art studied are from a variety of different cultures and time periods.  Students develop global awareness through the study of the study of the art and history of diverse cultures.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think the current procedure is working well at this point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20:00Z</dcterms:created>
  <dc:creator>Toni Pfister</dc:creator>
  <dc:description/>
  <cp:keywords/>
  <dc:language>en-US</dc:language>
  <cp:lastModifiedBy>Office 2004  Hegarty</cp:lastModifiedBy>
  <cp:lastPrinted>2012-08-30T14:15:00Z</cp:lastPrinted>
  <dcterms:modified xsi:type="dcterms:W3CDTF">2012-12-14T20:30:00Z</dcterms:modified>
  <cp:revision>3</cp:revision>
  <dc:subject/>
  <dc:title>SLO Cycle Assessment Form</dc:title>
</cp:coreProperties>
</file>