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P84  Pharm and Admin of Med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7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 Faculty ______     PT Faculty __X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X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 2:  Demonstrate appropriate administration of medication by 3 separate routes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tudents sign-in and physically demonstrated the ability to appropriately administer medications.  A check list was used to ensure students meet all the requirements.  Students were allowed multiple attempts until requirements were met. As a result, there was a 100% passing rate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x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 are recommended at this time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LO 2:  Critical thinking skills.</w:t>
            </w:r>
          </w:p>
          <w:p>
            <w:pPr>
              <w:pStyle w:val="Body"/>
              <w:rPr/>
            </w:pPr>
            <w:r>
              <w:rPr/>
              <w:t>Students are required to show critical thinking when following guidelines and administration techniques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LO 3:  Personal responsibility.</w:t>
            </w:r>
          </w:p>
          <w:p>
            <w:pPr>
              <w:pStyle w:val="Body"/>
              <w:rPr/>
            </w:pPr>
            <w:r>
              <w:rPr/>
              <w:t>Students are required to show personal responsibility by keeping up to date with new techniques or guidelines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next time this SLO is assessed, I recommend keeping a more accurate record of how many times (on average) a student must attempt to receive a passing grad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04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3T22:04:00Z</dcterms:modified>
  <cp:revision>2</cp:revision>
  <dc:subject/>
  <dc:title/>
</cp:coreProperties>
</file>