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IS 5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7/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dres Martin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cs="ArialMT;Arial"/>
                <w:szCs w:val="24"/>
              </w:rPr>
              <w:t>Utilize screenshots in an online environment. (ILO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signment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90.8% was the average grade for students who submitted this assignment.  Students were able to properly produce and submit a screenshot.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on including a video tutorial next semester.  This semester, I only gave the students a textual document that listed the steps needed to complete a screenshot. </w:t>
              <w:br/>
              <w:br/>
              <w:t xml:space="preserve">Update Fall 2012—I used a video tutorial this semester and students did leave feedback that the video was a big help.  I also included textual instructions as usual.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1 played in an essential role in the SLO assessment because students had to understand and interpret the instructions in order to produce a screenshot.   By completing the screenshot, they were able to show that they understood the instructions.  Students communicated their level of understanding of the assignment and how to carry it out by submitting it to me via Etud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believe next year when I include both a textual and video tutorial, students will do better at the screenshot.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one at this time.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4:00Z</dcterms:created>
  <dc:creator>Toni Pfister</dc:creator>
  <dc:description/>
  <dc:language>en-US</dc:language>
  <cp:lastModifiedBy>Craig Blek</cp:lastModifiedBy>
  <cp:lastPrinted>2011-04-07T15:58:00Z</cp:lastPrinted>
  <dcterms:modified xsi:type="dcterms:W3CDTF">2012-12-10T16:44:00Z</dcterms:modified>
  <cp:revision>2</cp:revision>
  <dc:subject/>
  <dc:title/>
</cp:coreProperties>
</file>