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CIS 16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October 24</w:t>
            </w:r>
            <w:r>
              <w:rPr>
                <w:vertAlign w:val="superscript"/>
              </w:rPr>
              <w:t>th</w:t>
            </w:r>
            <w:r>
              <w:rPr/>
              <w:t>,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Gordon Bailey </w:t>
            </w:r>
          </w:p>
          <w:p>
            <w:pPr>
              <w:pStyle w:val="Body"/>
              <w:rPr/>
            </w:pPr>
            <w:r>
              <w:rPr/>
              <w:t>Craig Blek</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Understand and practice safe work habit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OL assessed with in class T/F exa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the 16 students 15 passed with a 75% or better scor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safe working habits SLO contributed to ILO3. The student demonstrated personal responsibility is knowing how to create a safe work environment for themselves and their coworker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planned for this SL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00:00Z</dcterms:created>
  <dc:creator>Toni Pfister</dc:creator>
  <dc:description/>
  <dc:language>en-US</dc:language>
  <cp:lastModifiedBy>Craig Blek</cp:lastModifiedBy>
  <cp:lastPrinted>2011-04-07T15:58:00Z</cp:lastPrinted>
  <dcterms:modified xsi:type="dcterms:W3CDTF">2012-10-24T15:00:00Z</dcterms:modified>
  <cp:revision>2</cp:revision>
  <dc:subject/>
  <dc:title/>
</cp:coreProperties>
</file>