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49</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7/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 Craig Ble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szCs w:val="24"/>
              </w:rPr>
            </w:pPr>
            <w:r>
              <w:rPr>
                <w:b/>
                <w:szCs w:val="24"/>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MT;Arial"/>
                <w:szCs w:val="24"/>
              </w:rPr>
              <w:t>Demonstrate the ability to repair and touchup a digital 2. picture. (ILO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signment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4.9/5 average grade for students that submitted the Eye and Lips Color assignmen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on including a modified version of the lecture and practice to keep up to date with changing trends in Adobe software. </w:t>
              <w:br/>
              <w:br/>
              <w:t xml:space="preserve">This lecture was updated with CS6 Photoshop tool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4 played in an essential role in the SLO assessment because students had to read and understand the information/instruction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tools in Photoshop CS6 have been modified.  I will need to adjust for this in my lecture and tutorials.   </w:t>
              <w:br/>
              <w:br/>
              <w:t>Update Fall 2012—I adjusted the instructions and included video tutorials for the assignments.  Worked out beautifull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5:00Z</dcterms:created>
  <dc:creator>Toni Pfister</dc:creator>
  <dc:description/>
  <dc:language>en-US</dc:language>
  <cp:lastModifiedBy>Craig Blek</cp:lastModifiedBy>
  <cp:lastPrinted>2011-04-07T15:58:00Z</cp:lastPrinted>
  <dcterms:modified xsi:type="dcterms:W3CDTF">2012-12-10T16:45:00Z</dcterms:modified>
  <cp:revision>2</cp:revision>
  <dc:subject/>
  <dc:title/>
</cp:coreProperties>
</file>