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rFonts w:ascii="Times New Roman" w:hAnsi="Times New Roman" w:cs="Times New Roman"/>
                <w:sz w:val="22"/>
                <w:szCs w:val="22"/>
              </w:rPr>
            </w:pPr>
            <w:r>
              <w:rPr>
                <w:rFonts w:cs="Times New Roman" w:ascii="Times New Roman" w:hAnsi="Times New Roman"/>
                <w:sz w:val="22"/>
                <w:szCs w:val="22"/>
              </w:rPr>
              <w:t>BUS 13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sz w:val="22"/>
                <w:szCs w:val="22"/>
              </w:rPr>
            </w:pPr>
            <w:r>
              <w:rPr>
                <w:b/>
                <w:sz w:val="22"/>
                <w:szCs w:val="22"/>
              </w:rPr>
              <w:t xml:space="preserve">Semester data collected:  </w:t>
            </w:r>
            <w:r>
              <w:rPr>
                <w:rFonts w:cs="Times New Roman" w:ascii="Times New Roman" w:hAnsi="Times New Roman"/>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r>
              <w:rPr>
                <w:rFonts w:cs="Times New Roman" w:ascii="Times New Roman" w:hAnsi="Times New Roman"/>
                <w:sz w:val="22"/>
                <w:szCs w:val="22"/>
              </w:rPr>
              <w:t>Dec. 12, 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b/>
                <w:sz w:val="22"/>
                <w:szCs w:val="22"/>
              </w:rPr>
              <w:t xml:space="preserve"># of sections offered:  </w:t>
            </w:r>
          </w:p>
          <w:p>
            <w:pPr>
              <w:pStyle w:val="Body"/>
              <w:jc w:val="center"/>
              <w:rPr>
                <w:sz w:val="22"/>
                <w:szCs w:val="22"/>
              </w:rPr>
            </w:pPr>
            <w:r>
              <w:rPr>
                <w:rFonts w:cs="Times New Roman" w:ascii="Times New Roman" w:hAnsi="Times New Roman"/>
                <w:sz w:val="22"/>
                <w:szCs w:val="22"/>
              </w:rPr>
              <w:t>3</w:t>
            </w:r>
            <w:r>
              <w:rPr>
                <w:b/>
                <w:sz w:val="22"/>
                <w:szCs w:val="22"/>
              </w:rPr>
              <w:t xml:space="preserve">       </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rFonts w:ascii="Times New Roman" w:hAnsi="Times New Roman" w:cs="Times New Roman"/>
                <w:sz w:val="22"/>
                <w:szCs w:val="22"/>
              </w:rPr>
            </w:pPr>
            <w:r>
              <w:rPr>
                <w:rFonts w:cs="Times New Roman" w:ascii="Times New Roman" w:hAnsi="Times New Roman"/>
                <w:sz w:val="22"/>
                <w:szCs w:val="22"/>
              </w:rPr>
              <w:t>3</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__X__     PT Faculty ______</w:t>
            </w:r>
          </w:p>
          <w:p>
            <w:pPr>
              <w:pStyle w:val="Body"/>
              <w:rPr>
                <w:sz w:val="22"/>
                <w:szCs w:val="22"/>
              </w:rPr>
            </w:pPr>
            <w:r>
              <w:rPr>
                <w:sz w:val="22"/>
                <w:szCs w:val="22"/>
              </w:rPr>
            </w:r>
          </w:p>
          <w:p>
            <w:pPr>
              <w:pStyle w:val="Body"/>
              <w:rPr>
                <w:sz w:val="22"/>
                <w:szCs w:val="22"/>
              </w:rPr>
            </w:pPr>
            <w:r>
              <w:rPr>
                <w:sz w:val="22"/>
                <w:szCs w:val="22"/>
              </w:rPr>
              <w:t>Day ______  Evening __X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Jeff Beckley, Walid Ghanim</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Upon completion of this course, the student will be able to:</w:t>
            </w:r>
          </w:p>
          <w:p>
            <w:pPr>
              <w:pStyle w:val="Normal"/>
              <w:numPr>
                <w:ilvl w:val="0"/>
                <w:numId w:val="2"/>
              </w:numPr>
              <w:rPr/>
            </w:pPr>
            <w:r>
              <w:rPr/>
              <w:t>Demonstrate an ability to productively work as a team member with people of diverse experiences and backgrounds by exchanging ideas and viewpoints with other team members to develop a united position for negotiating a solution to a common business problem as posed in a negotiation scenario.</w:t>
            </w:r>
          </w:p>
          <w:p>
            <w:pPr>
              <w:pStyle w:val="Body"/>
              <w:rPr/>
            </w:pPr>
            <w:r>
              <w:rPr/>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The assignment consists of a three-sided negotiation concerning how to allocate limited monies from a capital budget among competing projects. Each side (or team) involved in the negotiation is given general priorities and is expected to work together as a team to develop a united position for the negotiations sessions. This includes framing arguments to justify and defend their priorities to the other sides involved in the process. In the actual negotiation sessions, teams are expected to be professional and courteous, to be willing to listen to the other sides’ arguments, and to be flexible and allow a natural evolution of their positions (while keeping their base interests in mind) as the negotiations proceed. In the negotiation sessions, the teams meet and discuss the various issues, make proposals and work their way through the problem with the goal of reaching a reasonable conclusion on how best to spend the available monies. Students are then asked to consider how to justify their final decision to the various constituencies they represent in the negotiations. Finally, students are assigned the management control task of comprehensively evaluating the other participants in the negotiation process, including members of their own team and members from the other teams involved in the negotiations. This written evaluation is due one week after the conclusion of the actual negotiations sessions. Student performance is evaluated according to a “negotiation” rubric developed by the instructor. The rubric includes such areas as Task Focus and Participation, Teamwork and Information Sharing, Listening and Discussing, Problem Solving and Negotiating Skills. Twenty-two students participated in the negotiation exercise. Sixteen of these students passed the exercise with a score of seventy per cent or above, for an effective pass rate of seventy-three per cent. Four of the students who did not pass the exercise with the required score were negatively affected by not completing the required written evaluation done after the conclusion of the exercise. This is an extensive evaluation of a student’s fellow participants in the negotiations process. Students are expected to evaluate the other participants on areas such as Dependability, Judgment, Knowledge, Cooperation and Communication. This part of the exercise is intended to give students practice in evaluating and critiquing the performance of others, which is a critical management skill.</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Based on these assessments, I intend to make two substantive changes to the negotiations exercise. First, there will be a new part to the aftermath of the negotiation. Henceforth, as part of the assignment, students will be required to draft a written message justifying their actions and decisions in the negotiations to the constituency they represented in the negotiations. Basically, students will have to explain why they did what they ultimately did to those who are most directly affected, based on the general priorities of the constituency they represented in the negotiation sessions. This is intended to help students recognize the impact of managerial decisions on others and how to get those others to buy in and support the decision. The second change will cover the evaluations part of the exercise. This was the weakest part of the exercise for most students, which may indicate that students need more exposure to this concept and to have more practice in developing this skill. This may be because it is difficult for people to look with a critical eye at their colleagues, but this is a management necessity. More information about this concept will be included in future courses and additional assignments will be given to students to help them cultivate this skill.</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rFonts w:ascii="Times New Roman" w:hAnsi="Times New Roman" w:cs="Times New Roman"/>
              </w:rPr>
            </w:pPr>
            <w:r>
              <w:rPr>
                <w:rFonts w:cs="Times New Roman" w:ascii="Times New Roman" w:hAnsi="Times New Roman"/>
              </w:rPr>
              <w:t>With respect to ISLO #1, Communication Skills: This exercise touches on various communication skills, including verbal and non-verbal communication skills in the face-to-face talks, and written communication skills for the student evaluations of the process. The development of such skills should be enhanced by this practice.</w:t>
            </w:r>
          </w:p>
          <w:p>
            <w:pPr>
              <w:pStyle w:val="Body"/>
              <w:rPr>
                <w:rFonts w:ascii="Times New Roman" w:hAnsi="Times New Roman" w:cs="Times New Roman"/>
              </w:rPr>
            </w:pPr>
            <w:r>
              <w:rPr>
                <w:rFonts w:cs="Times New Roman" w:ascii="Times New Roman" w:hAnsi="Times New Roman"/>
              </w:rPr>
              <w:t>With respect to ISLO #2, Critical Thinking Skills: Students have to analyze the situation they are presented with and develop and revise positions based on this and also on the evolution of their particular negotiations. Students also must calculate the effect of potential outcomes on their interests and on the constituencies they represent and be able to explain their ultimate decisions to those most directly affected.</w:t>
            </w:r>
          </w:p>
          <w:p>
            <w:pPr>
              <w:pStyle w:val="Body"/>
              <w:rPr>
                <w:rFonts w:ascii="Times New Roman" w:hAnsi="Times New Roman" w:cs="Times New Roman"/>
              </w:rPr>
            </w:pPr>
            <w:r>
              <w:rPr>
                <w:rFonts w:cs="Times New Roman" w:ascii="Times New Roman" w:hAnsi="Times New Roman"/>
              </w:rPr>
              <w:t>With respect to ISLO #3, Personal Responsibility: Students must demonstrate personal responsibility throughout the process of this exercise, including by simply showing up and actively participating in the exercise and also by being able to work toward a common goal with others who may have disparate interests.</w:t>
            </w:r>
          </w:p>
          <w:p>
            <w:pPr>
              <w:pStyle w:val="Body"/>
              <w:rPr>
                <w:rFonts w:ascii="Times New Roman" w:hAnsi="Times New Roman" w:cs="Times New Roman"/>
              </w:rPr>
            </w:pPr>
            <w:r>
              <w:rPr>
                <w:rFonts w:cs="Times New Roman" w:ascii="Times New Roman" w:hAnsi="Times New Roman"/>
              </w:rPr>
              <w:t>With respect to ISLO #5, Global Awareness: Students have to demonstrate the ability to work productively with others of diverse backgrounds and experiences.</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I always believe this process is effective because it provides insight into the inner workings of a class and indicates what parts of the class may be effective or ineffective. This particular exercise focuses on student ability to work together and this is obviously an important part of any actual workplace environment. The changes discussed above will be implemented in future semesters that this course is taught, including an alteration to the tool used to assess student evaluations of the other participants in their negotiations. This will include more extensive information to students on the requirements of the written evaluations and will include more class time spent on this topic.</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4:00Z</dcterms:created>
  <dc:creator>Toni Pfister</dc:creator>
  <dc:description/>
  <dc:language>en-US</dc:language>
  <cp:lastModifiedBy>Craig Blek</cp:lastModifiedBy>
  <cp:lastPrinted>2012-08-30T14:15:00Z</cp:lastPrinted>
  <dcterms:modified xsi:type="dcterms:W3CDTF">2012-12-12T17:34:00Z</dcterms:modified>
  <cp:revision>2</cp:revision>
  <dc:subject/>
  <dc:title>SLO Cycle Assessment Form</dc:title>
</cp:coreProperties>
</file>