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rFonts w:ascii="Times New Roman" w:hAnsi="Times New Roman" w:cs="Times New Roman"/>
                <w:sz w:val="22"/>
                <w:szCs w:val="22"/>
              </w:rPr>
            </w:pPr>
            <w:r>
              <w:rPr>
                <w:rFonts w:cs="Times New Roman" w:ascii="Times New Roman" w:hAnsi="Times New Roman"/>
                <w:sz w:val="22"/>
                <w:szCs w:val="22"/>
              </w:rPr>
              <w:t>BUS 126</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r>
              <w:rPr>
                <w:rFonts w:cs="Times New Roman" w:ascii="Times New Roman" w:hAnsi="Times New Roman"/>
                <w:sz w:val="22"/>
                <w:szCs w:val="22"/>
              </w:rPr>
              <w:t>Fall 2012</w:t>
            </w:r>
            <w:r>
              <w:rPr>
                <w:b/>
                <w:sz w:val="22"/>
                <w:szCs w:val="22"/>
              </w:rPr>
              <w:t xml:space="preserve">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r>
              <w:rPr>
                <w:rFonts w:cs="Times New Roman" w:ascii="Times New Roman" w:hAnsi="Times New Roman"/>
                <w:sz w:val="22"/>
                <w:szCs w:val="22"/>
              </w:rPr>
              <w:t>Dec. 1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rFonts w:ascii="Times New Roman" w:hAnsi="Times New Roman" w:cs="Times New Roman"/>
                <w:sz w:val="22"/>
                <w:szCs w:val="22"/>
              </w:rPr>
            </w:pPr>
            <w:r>
              <w:rPr>
                <w:rFonts w:cs="Times New Roman" w:ascii="Times New Roman" w:hAnsi="Times New Roman"/>
                <w:sz w:val="22"/>
                <w:szCs w:val="22"/>
              </w:rPr>
              <w:t>3</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rFonts w:ascii="Times New Roman" w:hAnsi="Times New Roman" w:cs="Times New Roman"/>
                <w:sz w:val="22"/>
                <w:szCs w:val="22"/>
              </w:rPr>
            </w:pPr>
            <w:r>
              <w:rPr>
                <w:rFonts w:cs="Times New Roman" w:ascii="Times New Roman" w:hAnsi="Times New Roman"/>
                <w:sz w:val="22"/>
                <w:szCs w:val="22"/>
              </w:rPr>
              <w:t>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X__     PT Faculty ______</w:t>
            </w:r>
          </w:p>
          <w:p>
            <w:pPr>
              <w:pStyle w:val="Body"/>
              <w:rPr>
                <w:sz w:val="22"/>
                <w:szCs w:val="22"/>
              </w:rPr>
            </w:pPr>
            <w:r>
              <w:rPr>
                <w:sz w:val="22"/>
                <w:szCs w:val="22"/>
              </w:rPr>
            </w:r>
          </w:p>
          <w:p>
            <w:pPr>
              <w:pStyle w:val="Body"/>
              <w:rPr>
                <w:sz w:val="22"/>
                <w:szCs w:val="22"/>
              </w:rPr>
            </w:pPr>
            <w:r>
              <w:rPr>
                <w:sz w:val="22"/>
                <w:szCs w:val="22"/>
              </w:rPr>
              <w:t>Day ____X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Jeff Beckley, Walid Ghanim</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Upon completion of this course, the student will be able to:</w:t>
            </w:r>
          </w:p>
          <w:p>
            <w:pPr>
              <w:pStyle w:val="Normal"/>
              <w:numPr>
                <w:ilvl w:val="0"/>
                <w:numId w:val="2"/>
              </w:numPr>
              <w:rPr>
                <w:u w:val="single"/>
              </w:rPr>
            </w:pPr>
            <w:r>
              <w:rPr/>
              <w:t>Evaluate and analyze three distinct legal case problems and communicate the results demonstrating writing competencies at the college level.</w:t>
            </w:r>
          </w:p>
          <w:p>
            <w:pPr>
              <w:pStyle w:val="Body"/>
              <w:rPr>
                <w:u w:val="single"/>
              </w:rPr>
            </w:pPr>
            <w:r>
              <w:rPr>
                <w:u w:val="single"/>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The assignment is a take-home exam for which students are expected to perform basic legal analysis. The exam consists of three legal cases, or sets of facts. Students must read the cases and ascertain which facts are important to the resolution of each case and, based on this information, determine what legal issue is presented by each case. Then, students must identify the law which should be used to resolve the legal issue presented by the facts. The final, and most crucial, step is to apply the law to the facts and reach an appropriate conclusion. An exam rubric is used to evaluate student responses to each of the three cases. The rubric identifies several areas of importance for this assignment, including Organization, Creativity and Completeness, Factual Conclusions, Legal Conclusions and Overall Presentation. Sixty-four students in three different sections of the course attempted the take-home exam, with forty-four passing with a score of seventy percent or above This is an effective pass rate of sixty-nine percent. This assignment is always given near the end of any particular semester and is one of the major pieces of evidence used by the instructor to determine whether students in the course are “getting it”, meaning whether they can perform basic legal reasoning. The results of this assignment seem to indicate that a majority of students are able to engage in basic legal reasoning as a result of taking this course.</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 xml:space="preserve">I am considering implementing two changes to the course as a result of assessing and analyzing the above results. First, I am going to revise the rubric to remove the assessment of creativity and completeness from consideration of completed assignments. This was a part of the original assessment instrument created for this assignment. However, it now appears to be doing more harm than good in that some students seem to try to be creative at the expense of focusing on the important aspects of the assignment, which are the factual conclusions and the legal analysis based on these conclusions. Thus, this seems to be confusing to students and counter-productive to the goals of the assignment. I intend to simply remove this section from the assessment rubric and have the other parts count for a little more than before. The second expected change will be an alteration to the in-class teaching methods used in the course, with an eye toward improving student ability to “think on their feet” and analyze legal issues when called upon. To this end, I intend to make more use of the Socratic method in teaching this class. I already use this method on a limited basis in class and it naturally lends itself well to legal analysis. Calling on students to have them perform legal analysis in class may help their ability to engage in such reasoning. (Or, in the alternative, it may scare them into working harder to obtain this skill so they avoid embarrassment in front of their peers.) I’ll take whatever improvements I can get.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With respect to ISLO #1, Communication Skills: Students were expected to communicate the results of their analysis demonstrating college-level writing skills and were evaluated and advised on the results of their completed assignments.</w:t>
            </w:r>
          </w:p>
          <w:p>
            <w:pPr>
              <w:pStyle w:val="Body"/>
              <w:rPr>
                <w:rFonts w:ascii="Times New Roman" w:hAnsi="Times New Roman" w:cs="Times New Roman"/>
              </w:rPr>
            </w:pPr>
            <w:r>
              <w:rPr>
                <w:rFonts w:cs="Times New Roman" w:ascii="Times New Roman" w:hAnsi="Times New Roman"/>
              </w:rPr>
              <w:t>With respect to ISLO #2, Critical Thinking Skills: Legal analysis is all about critical thinking. It is a particular type of critical thinking that requires a somewhat different thinking process than students typically encounter. There really is something to the old saying, “Think like a lawyer.” Students are acquiring a new tool for their analytical tool box.</w:t>
            </w:r>
          </w:p>
          <w:p>
            <w:pPr>
              <w:pStyle w:val="Body"/>
              <w:rPr>
                <w:rFonts w:ascii="Times New Roman" w:hAnsi="Times New Roman" w:cs="Times New Roman"/>
              </w:rPr>
            </w:pPr>
            <w:r>
              <w:rPr>
                <w:rFonts w:cs="Times New Roman" w:ascii="Times New Roman" w:hAnsi="Times New Roman"/>
              </w:rPr>
              <w:t>With respect to ISLO #4, Information Literacy: Students must perform reading and research activities for this assignment, which can be expected to improve this skill.</w:t>
            </w:r>
          </w:p>
          <w:p>
            <w:pPr>
              <w:pStyle w:val="Body"/>
              <w:rPr>
                <w:rFonts w:ascii="Times New Roman" w:hAnsi="Times New Roman" w:cs="Times New Roman"/>
              </w:rPr>
            </w:pPr>
            <w:r>
              <w:rPr>
                <w:rFonts w:cs="Times New Roman" w:ascii="Times New Roman" w:hAnsi="Times New Roman"/>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I believe the process was effective, as per usual. I am of the strong opinion that intense evaluation of student activities and performance in a course are always valuable in that they help instructors to understand what does and doesn’t work in the classroom. I have not evaluated this particular SLO for a couple of years and there is improvement from the most recently collected data for this SLO. This might suggest that some of the steps that have been taken in the past to improve this assignment have actually helped improve student performance on the assignment. It is probably too early to draw such broad conclusions, but future assessments should shed further light on this issue. Also, as detailed above, some new steps will be taken in future semesters to hopefully continue and enhance these improvement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34:00Z</dcterms:created>
  <dc:creator>Toni Pfister</dc:creator>
  <dc:description/>
  <dc:language>en-US</dc:language>
  <cp:lastModifiedBy>Craig Blek</cp:lastModifiedBy>
  <cp:lastPrinted>2012-08-30T14:15:00Z</cp:lastPrinted>
  <dcterms:modified xsi:type="dcterms:W3CDTF">2012-12-12T17:34:00Z</dcterms:modified>
  <cp:revision>2</cp:revision>
  <dc:subject/>
  <dc:title>SLO Cycle Assessment Form</dc:title>
</cp:coreProperties>
</file>