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 Acctg:  BUS 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2, 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X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X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icki Viloria</w:t>
            </w:r>
          </w:p>
          <w:p>
            <w:pPr>
              <w:pStyle w:val="Body"/>
              <w:rPr/>
            </w:pPr>
            <w:r>
              <w:rPr/>
              <w:t>Craig Blek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knowledge of accounting concepts to analyze, journalize, and post transactions. (ILO1, ILO2, ILO3, ILO4, ILO5)</w:t>
            </w:r>
          </w:p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t>Used Chapter 4 Exam to evaluate.  See Chart Below:</w:t>
            </w:r>
          </w:p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2895" cy="217170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X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reate more handouts and make them available on Blackboard so that students can access easier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2:  Students evaluated business transaction for appropriate accounts; determined whether the account increased or decreased; and assessed whether the increase or decrease required a debit or a credit.   Then using the appropriate form, the student prepared the journal entry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.  I would change the SLO</w:t>
            </w:r>
            <w:r>
              <w:rPr>
                <w:rFonts w:cs="Arial" w:ascii="Arial" w:hAnsi="Arial"/>
                <w:sz w:val="20"/>
              </w:rPr>
              <w:t xml:space="preserve"> to </w:t>
            </w:r>
            <w:r>
              <w:rPr>
                <w:rFonts w:cs="Arial" w:ascii="Arial" w:hAnsi="Arial"/>
                <w:szCs w:val="24"/>
              </w:rPr>
              <w:t>“Demonstrate knowledge of accounting concepts to analyze and journalize the transactions.”  I believe that students need to know the theories behind accounting because most Accounting systems are computerized.  In a computerized system, the journals are automatically posted to the General Ledger after the journal is entered.  I use the T accounts in Chapter 3 to demonstrate the posting of journals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3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Vicki/AppData/Local/Temp/DRAFT%20SLO%20Cycle%20Assessment%20Form%20Guidelines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2:00Z</dcterms:created>
  <dc:creator>Toni Pfister</dc:creator>
  <dc:description/>
  <dc:language>en-US</dc:language>
  <cp:lastModifiedBy>Craig Blek</cp:lastModifiedBy>
  <cp:lastPrinted>2012-12-12T16:20:00Z</cp:lastPrinted>
  <dcterms:modified xsi:type="dcterms:W3CDTF">2013-01-14T16:02:00Z</dcterms:modified>
  <cp:revision>2</cp:revision>
  <dc:subject/>
  <dc:title/>
</cp:coreProperties>
</file>