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eolog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E 101 – Introduction to Public Restroom Us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Mic Turition                         Others: Sara Bell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(Everyone’s gotta go wee-wee sometime!)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Shouting “TAKEN!” clearly and loudly enough to successfully avoid unwanted stall intru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irect observ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 – Communication Skill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Successfully assessing which stalls are available and properly stocked with toilet pape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irect observ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 – Critical Thinking Skill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Successful completion of urination process without wetting the seat or dropping any toilet paper on the floor. Also, successful display of hand-washing technique before leaving bathroo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irect observ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3 – Personal Responsibility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 Successful avoidance of stalls with signs that read “Out of Order.” Also, successfully following directions on soap dispenser and hand dry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irect observ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4 – Information Literacy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 Completion of research project that traces the manufacturing of toilet paper – from tree to toilet – and how that process destroys habitats and creates pollu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esearch paper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5 – Global Awareness</w:t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2:09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20:00Z</dcterms:created>
  <dc:creator>Toni Pfister</dc:creator>
  <dc:description/>
  <dc:language>en-US</dc:language>
  <cp:lastModifiedBy>Toni Pfister</cp:lastModifiedBy>
  <dcterms:modified xsi:type="dcterms:W3CDTF">2012-05-30T23:20:00Z</dcterms:modified>
  <cp:revision>2</cp:revision>
  <dc:subject/>
  <dc:title>IMPERIAL VALLEY COLLEGE</dc:title>
</cp:coreProperties>
</file>