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203 Theory Of Volleybal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ill Tucker                                           Others: Dave Drury</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esiolog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t>Demonstrate the proper 6-1 offense effectively, utilizing all 6 attack possibilitie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t>Demonstrations, practice sessions</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t>ISLO 1, 2,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 </w:t>
            </w:r>
            <w:r>
              <w:rPr/>
              <w:t>Demonstrate the proper center back defense effectively.</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 </w:t>
            </w:r>
            <w:r>
              <w:rPr/>
              <w:t>Demonstrations, practice sess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r>
              <w:rPr/>
              <w:t>ISLO 1, 2,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203 Theory of Volleybal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ill Tucker and Dave Drur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t>Students demonstrated their knowledge of SLO 1 and SLO 2 through repetitive drills increasing their competency and accuracy of each rotation. 14 students were involved in this data. 12 students completed the necessary skills to become active participants on the Intercollegiate Volleyball team. The two students that did not quite master the skills were encouraged to continue improving with the goal of eventually meeting the necessary requirements to participate on future competitive volleyball team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ased on the ratio of students that mastered the skills necessary for this class, I plan to continue stressing the importance of fundamental skill development to increase the number to 100% mastery level.</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Arial" w:cs="Arial" w:ascii="Arial" w:hAnsi="Arial"/>
                <w:sz w:val="22"/>
                <w:szCs w:val="22"/>
              </w:rPr>
              <w:t xml:space="preserve">  </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9/2026 2:38 A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06:00Z</dcterms:created>
  <dc:creator>Toni Pfister</dc:creator>
  <dc:description/>
  <dc:language>en-US</dc:language>
  <cp:lastModifiedBy>Admin</cp:lastModifiedBy>
  <cp:lastPrinted>2013-02-22T08:55:00Z</cp:lastPrinted>
  <dcterms:modified xsi:type="dcterms:W3CDTF">2013-03-09T20:07:00Z</dcterms:modified>
  <cp:revision>3</cp:revision>
  <dc:subject/>
  <dc:title/>
</cp:coreProperties>
</file>