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PE 222 Sports Officiating</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x___     PT Faculty ______</w:t>
            </w:r>
          </w:p>
          <w:p>
            <w:pPr>
              <w:pStyle w:val="Body"/>
              <w:rPr>
                <w:sz w:val="22"/>
                <w:szCs w:val="22"/>
              </w:rPr>
            </w:pPr>
            <w:r>
              <w:rPr>
                <w:sz w:val="22"/>
                <w:szCs w:val="22"/>
              </w:rPr>
            </w:r>
          </w:p>
          <w:p>
            <w:pPr>
              <w:pStyle w:val="Body"/>
              <w:rPr>
                <w:sz w:val="22"/>
                <w:szCs w:val="22"/>
              </w:rPr>
            </w:pPr>
            <w:r>
              <w:rPr>
                <w:sz w:val="22"/>
                <w:szCs w:val="22"/>
              </w:rPr>
              <w:t>Day __x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eff Deyo and Dave Drur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Observe, identify and utilize the basic techniques of officiating; 2) Understand and implement the rules for each sport; 3) Understand and implement the hand gestures with specific call/rule.</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0 class members participated in the development of an indoor game played with both participants and officials.  Each student received group points and individual participation points of performance points.  Perspective, positioning, judgment, hand signals and teamwork were all evaluated.  8 were excellent; 10 were good; 8 were average; 12 below average; 2 failed.</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mited access to teams and facilities makes actual officiating improvement problematic.  This was a creative solution to overcome those obstacles each semester this can be developed into more realistic and challenging scenario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This became a multi-cultural, multi-lingual exercise due to the diverse composition of this class.  All 5 ILO’s were addressed in competitive passion as each purposed to excel.</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objective was the most effective we’ve implemented to date, overcoming natural obstacles as well as personal fear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fun.</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Outlook/D592273N/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37:00Z</dcterms:created>
  <dc:creator>Toni Pfister</dc:creator>
  <dc:description/>
  <dc:language>en-US</dc:language>
  <cp:lastModifiedBy>Admin</cp:lastModifiedBy>
  <cp:lastPrinted>2013-03-08T14:06:00Z</cp:lastPrinted>
  <dcterms:modified xsi:type="dcterms:W3CDTF">2013-03-09T21:37:00Z</dcterms:modified>
  <cp:revision>2</cp:revision>
  <dc:subject/>
  <dc:title/>
</cp:coreProperties>
</file>