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PE 112 </w:t>
            </w:r>
          </w:p>
          <w:p>
            <w:pPr>
              <w:pStyle w:val="Body"/>
              <w:rPr>
                <w:b/>
                <w:b/>
                <w:sz w:val="22"/>
                <w:szCs w:val="22"/>
              </w:rPr>
            </w:pPr>
            <w:r>
              <w:rPr>
                <w:b/>
                <w:sz w:val="22"/>
                <w:szCs w:val="22"/>
              </w:rPr>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Normal"/>
              <w:rPr/>
            </w:pPr>
            <w:r>
              <w:rPr/>
              <w:t>Dec. 10,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eff Deyo and Dave Drury</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form with an increasing degree of proficiency in the skills, techniques and strategies of basketball.</w:t>
              <w:br/>
              <w:t>ILO1, ILO2, ILO3</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2 students fulfilled the requirements of a month long evaluation of their conceptual application of winning basketball strategies.  In daily competition, each participant was challenged to share the ball and cooperate on offense while hustling back on defense and communicating with team mates.  Each individual gained points only when his team won.  16 students posted increasingly positive success rates.  6 failed to improve their percentage above 50%.</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a very broad conceptual approach to understanding and applying productive basketball strategies to the art of winning.  The daily challenge of finding ways to win with a new set of team mates was at times very challenging and very frustrating.  Inevitably, physical ability and advanced skill levels often favored certain teams, outweighing even team work and enthusiasm.</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This SLO was the classic portrayal of art (athletics) imitating life.  Each student had to learn to communicate effectively with his team mates to cooperate in all team strategies.  They had to adjust those strategies each game through critical thinking.  Only when all five accepted their personal responsibility in rebounding box offs and hustling back on defense could the team be successful in win/loss percentage that day.</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tudents who valued winning over individual production not only had higher win/loss percentages, but expressed appreciation for the steadily increasing intensity competition and accountability bring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or 20 to 30 grown men to play a game with purpose, passion and perspiration at 8:05 am some very good things are happening.</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Microsoft/Windows/Temporary%20Internet%20Files/Content.Outlook/D592273N/DRAFT%20SLO%20Cycle%20Assessment%20Form%20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18:00Z</dcterms:created>
  <dc:creator>Toni Pfister</dc:creator>
  <dc:description/>
  <dc:language>en-US</dc:language>
  <cp:lastModifiedBy>Admin</cp:lastModifiedBy>
  <cp:lastPrinted>2012-08-30T14:15:00Z</cp:lastPrinted>
  <dcterms:modified xsi:type="dcterms:W3CDTF">2013-03-09T21:18:00Z</dcterms:modified>
  <cp:revision>2</cp:revision>
  <dc:subject/>
  <dc:title/>
</cp:coreProperties>
</file>