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</w:rPr>
        <w:t>SLO Cycle Assessment Form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4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63"/>
        <w:gridCol w:w="3078"/>
        <w:gridCol w:w="3439"/>
      </w:tblGrid>
      <w:tr>
        <w:trPr>
          <w:trHeight w:val="840" w:hRule="atLeast"/>
          <w:cantSplit w:val="true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1. Course Number &amp; </w:t>
            </w:r>
          </w:p>
          <w:p>
            <w:pPr>
              <w:pStyle w:val="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 form was completed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Course: </w:t>
            </w:r>
          </w:p>
          <w:p>
            <w:pPr>
              <w:pStyle w:val="Body"/>
              <w:rPr/>
            </w:pPr>
            <w:r>
              <w:rPr/>
              <w:t>Speech 100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Date: September 21, 2012</w:t>
            </w:r>
          </w:p>
        </w:tc>
      </w:tr>
      <w:tr>
        <w:trPr>
          <w:trHeight w:val="1120" w:hRule="atLeast"/>
          <w:cantSplit w:val="true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2. People involved in summarizing &amp; evaluating data (minimum of two)</w:t>
            </w:r>
          </w:p>
        </w:tc>
        <w:tc>
          <w:tcPr>
            <w:tcW w:w="6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2—Laura Mosier, Bruce Page</w:t>
            </w:r>
          </w:p>
        </w:tc>
      </w:tr>
      <w:tr>
        <w:trPr>
          <w:trHeight w:val="753" w:hRule="atLeast"/>
          <w:cantSplit w:val="true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</w:rPr>
              <w:t>3. Semester data were collected (e.g., Spring 2011)</w:t>
            </w:r>
          </w:p>
        </w:tc>
        <w:tc>
          <w:tcPr>
            <w:tcW w:w="6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pring 2012</w:t>
            </w:r>
          </w:p>
        </w:tc>
      </w:tr>
      <w:tr>
        <w:trPr>
          <w:trHeight w:val="753" w:hRule="atLeast"/>
          <w:cantSplit w:val="true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4. Please list the SLO(s) that was (were) assessed.  Write it out.</w:t>
            </w:r>
          </w:p>
        </w:tc>
        <w:tc>
          <w:tcPr>
            <w:tcW w:w="6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ISLO1, ISLO2, ISL03,ISL04, ISL05</w:t>
            </w:r>
          </w:p>
        </w:tc>
      </w:tr>
      <w:tr>
        <w:trPr>
          <w:trHeight w:val="753" w:hRule="atLeast"/>
          <w:cantSplit w:val="true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5. List all forms of assessment that were used for this cycle assessment (e.g., research paper rubric, skills scenario, multiple choice exam)</w:t>
            </w:r>
          </w:p>
        </w:tc>
        <w:tc>
          <w:tcPr>
            <w:tcW w:w="6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EST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Listparagraph"/>
              <w:shd w:fill="FFFFFF" w:val="clear"/>
              <w:spacing w:before="280" w:after="280"/>
              <w:ind w:left="720" w:hanging="360"/>
              <w:contextualSpacing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highlight w:val="yellow"/>
              </w:rPr>
              <w:t>Students will learn the components of the NONVERBAL delivery process, which includes: eye contact, rate/pause, appearanc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88" w:hRule="atLeast"/>
          <w:cantSplit w:val="true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</w:rPr>
              <w:t>6. Data result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/>
            </w:pPr>
            <w:r>
              <w:rPr/>
              <w:t>Briefly summarize the data.</w:t>
            </w:r>
          </w:p>
        </w:tc>
        <w:tc>
          <w:tcPr>
            <w:tcW w:w="6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Three eighty-two (382) students were required to test on materials as to what constitutes a good Non-verbal delivery of a speech.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 tests all asked questions regarding eye-contact, rate/pause and the appearance expected of the speaker.</w:t>
            </w:r>
          </w:p>
          <w:p>
            <w:pPr>
              <w:pStyle w:val="Normal"/>
              <w:keepNext w:val="true"/>
              <w:suppressAutoHyphens w:val="true"/>
              <w:spacing w:before="240" w:after="120"/>
              <w:ind w:left="360" w:hanging="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 two fulltime instructors participated in this assignment and 4 adjunct instructors participated in this assignment.</w:t>
            </w:r>
          </w:p>
          <w:p>
            <w:pPr>
              <w:pStyle w:val="Listparagraph"/>
              <w:shd w:fill="FFFFFF" w:val="clear"/>
              <w:spacing w:before="280" w:after="280"/>
              <w:ind w:left="720" w:hanging="360"/>
              <w:contextualSpacing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highlight w:val="yellow"/>
              </w:rPr>
              <w:t>Students will learn the components of the NONVERBAL delivery process which includes: eye contact, rate/pause, appearance.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2 students received 95-100% of the points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1  students received 90-94% of the points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cs="Arial" w:ascii="Arial" w:hAnsi="Arial"/>
              </w:rPr>
              <w:t>152  students received 85-89% of the points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  students received 80-84% of the points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 students received 75-79% of the points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  students received less than 74% of the points</w:t>
            </w:r>
          </w:p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</w:rPr>
              <w:t>7a. Course/Program Improvement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>
                <w:b/>
              </w:rPr>
              <w:t>7b</w:t>
            </w:r>
            <w:r>
              <w:rPr/>
              <w:t xml:space="preserve">. </w:t>
            </w:r>
            <w:r>
              <w:rPr>
                <w:b/>
              </w:rPr>
              <w:t>Will this include a change to the curriculum (i.e., course outline)?</w:t>
            </w:r>
            <w:r>
              <w:rPr/>
              <w:t xml:space="preserve">  </w:t>
            </w:r>
          </w:p>
          <w:p>
            <w:pPr>
              <w:pStyle w:val="Body"/>
              <w:rPr/>
            </w:pPr>
            <w:r>
              <w:rPr/>
              <w:t>Yes</w:t>
            </w:r>
            <w:r>
              <w:rPr>
                <w:u w:val="single"/>
              </w:rPr>
              <w:t xml:space="preserve">              </w:t>
            </w:r>
          </w:p>
          <w:p>
            <w:pPr>
              <w:pStyle w:val="Body"/>
              <w:rPr>
                <w:u w:val="single"/>
              </w:rPr>
            </w:pPr>
            <w:r>
              <w:rPr/>
              <w:t>No</w:t>
            </w:r>
            <w:r>
              <w:rPr>
                <w:u w:val="single"/>
              </w:rPr>
              <w:t xml:space="preserve">          X      </w:t>
            </w:r>
          </w:p>
        </w:tc>
        <w:tc>
          <w:tcPr>
            <w:tcW w:w="6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We have decided to add more of the delivery vocal and physical components to the test when using this SLO in order to measure what constitutes a good delivery.</w:t>
            </w:r>
          </w:p>
          <w:p>
            <w:pPr>
              <w:pStyle w:val="Body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Body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Body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Body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Body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Body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40" w:hRule="atLeast"/>
          <w:cantSplit w:val="true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</w:rPr>
              <w:t xml:space="preserve">8. </w:t>
            </w:r>
            <w:r>
              <w:rPr/>
              <w:t xml:space="preserve">When SLOs were previously written, Institutional Learning Outcomes (ILOs) were identified as part of that process.    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/>
            </w:pPr>
            <w:r>
              <w:rPr/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"/>
              <w:rPr/>
            </w:pPr>
            <w:r>
              <w:rPr>
                <w:b/>
                <w:sz w:val="20"/>
              </w:rPr>
              <w:t xml:space="preserve">IVC’s 5 ILOs:  </w:t>
            </w:r>
          </w:p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LO1—Students were required to test on the Delivery elements required for an effective speech. 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O2—Each Student used a template of questions to ask themselves using four critical questions, prior to speaking, demonstrating the nonverbal elements of a spee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How is what I am doing and saying NOW-impacting me now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what I am doing and saying NOW-impacting my audience now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what I am doing and saying NOW-going to impact me lat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what I am doing and saying NOW-going to impact my audience later?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sults are excell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L03—this assignment was required of each student for a grade of 70%, or better, in order to pass the course. They had to comply with a step-by-step process in order to fulfill this requirement. This was the precursor to subsequent speeches which helped tremendously in the preparation for those speech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04—Students were required attend the lecture on Delivery, research the topic of delivery, test on Delivery and be prepared to provide relevant examples to support their Delivery test answ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Arial" w:hAnsi="Arial"/>
              </w:rPr>
              <w:t>ISL05—this process involved increasing their perspectives and viewpoints on the nonverbal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Arial" w:hAnsi="Arial"/>
              </w:rPr>
              <w:t>components of a speech.</w:t>
            </w:r>
          </w:p>
        </w:tc>
      </w:tr>
      <w:tr>
        <w:trPr>
          <w:trHeight w:val="2800" w:hRule="atLeast"/>
          <w:cantSplit w:val="true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</w:rPr>
              <w:t>9. Next year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6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Yes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No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 xml:space="preserve">Bruce and I made changes to the SLO, early on in the semester, to make better sense of it . . .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>
          <w:trHeight w:val="1400" w:hRule="atLeast"/>
          <w:cantSplit w:val="true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</w:rPr>
              <w:t>10. After Thought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Feel free to celebrate, vent, or otherwise discuss the process</w:t>
            </w:r>
          </w:p>
        </w:tc>
        <w:tc>
          <w:tcPr>
            <w:tcW w:w="6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Helvetica"/>
              </w:rPr>
              <w:t xml:space="preserve"> 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Listparagraph">
    <w:name w:val="listparagraph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1:05:00Z</dcterms:created>
  <dc:creator>Toni Pfister</dc:creator>
  <dc:description/>
  <dc:language>en-US</dc:language>
  <cp:lastModifiedBy>Sydney Rice</cp:lastModifiedBy>
  <cp:lastPrinted>2012-02-14T11:52:00Z</cp:lastPrinted>
  <dcterms:modified xsi:type="dcterms:W3CDTF">2012-12-10T21:05:00Z</dcterms:modified>
  <cp:revision>2</cp:revision>
  <dc:subject/>
  <dc:title/>
</cp:coreProperties>
</file>