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r>
          </w:p>
          <w:p>
            <w:pPr>
              <w:pStyle w:val="Body"/>
              <w:rPr/>
            </w:pPr>
            <w:r>
              <w:rPr/>
              <w:t>ESL 01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August 29,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ydney Rice, Julie Crave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2 – Students will be able to apply the pronunciation rules of the 3</w:t>
            </w:r>
            <w:r>
              <w:rPr>
                <w:vertAlign w:val="superscript"/>
              </w:rPr>
              <w:t>rd</w:t>
            </w:r>
            <w:r>
              <w:rPr/>
              <w:t xml:space="preserve"> person (-s) endings and plural noun (-s) endings in aural discrimination activitie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verall the students did not perform well on this assessment.  The overall average for 4 courses was 13.7/25. Though students seemed to have problems all the endings, /s/ seemed to be the sound with which most students had difficulties.  This could perhaps be due to the fact that 100% of the students are Spanish speakers and in Spanish /s/ and /z/ are very similar sound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realized through our discussions that in this level we do not put a great emphasis on discrete pronunciation/listening skills. Rather, the focus of the course is on academic listening and presentations which are supported by grammar and vocabulary study.  As a result, we are looking at re-writing the SLO to more accurately reflect the focus of the cours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course in general focuses on improving students’ communication skills.  This particular SLO focuses on pronunciation and listening discrimination which are vital for oral communication.  If a word is mis-pronounced, or mis-heard, the message cannot be interpreted correctly.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mentioned before, we realized that we need to collect data that is more relevant to the overall objectives of the course so we will be changing the SLO and the assessment instrument. In addition, collecting data from instructors was a bit of a challenge.  In fact, we were unable to use data submitted by our part-time instructor as he never provided us the number of students who took the test, despite repeated request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2:00Z</dcterms:created>
  <dc:creator>Toni Pfister</dc:creator>
  <dc:description/>
  <dc:language>en-US</dc:language>
  <cp:lastModifiedBy>Sydney Rice</cp:lastModifiedBy>
  <cp:lastPrinted>2011-04-07T15:58:00Z</cp:lastPrinted>
  <dcterms:modified xsi:type="dcterms:W3CDTF">2012-08-29T20:22:00Z</dcterms:modified>
  <cp:revision>2</cp:revision>
  <dc:subject/>
  <dc:title/>
</cp:coreProperties>
</file>