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 012-Speaking and Listening for ES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osefina Ponce                           Others:  Leticia Pastr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80" w:right="36" w:hanging="36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Outcome 2:  Outcome 2:  </w:t>
            </w:r>
            <w:r>
              <w:rPr>
                <w:rFonts w:cs="Arial" w:ascii="Arial" w:hAnsi="Arial"/>
                <w:sz w:val="22"/>
                <w:szCs w:val="22"/>
              </w:rPr>
              <w:t xml:space="preserve">Differentiate between similar sounding words by making a distinction between sounds </w:t>
            </w:r>
            <w:r>
              <w:rPr/>
              <w:t>/</w:t>
            </w:r>
            <w:r>
              <w:rPr>
                <w:i/>
              </w:rPr>
              <w:t>ð</w:t>
            </w:r>
            <w:r>
              <w:rPr/>
              <w:t>/, /</w:t>
            </w:r>
            <w:r>
              <w:rPr>
                <w:i/>
              </w:rPr>
              <w:t>t</w:t>
            </w:r>
            <w:r>
              <w:rPr/>
              <w:t>/, /</w:t>
            </w:r>
            <w:r>
              <w:rPr>
                <w:i/>
              </w:rPr>
              <w:t>d</w:t>
            </w:r>
            <w:r>
              <w:rPr/>
              <w:t>/, /</w:t>
            </w:r>
            <w:r>
              <w:rPr>
                <w:i/>
              </w:rPr>
              <w:t>θ</w:t>
            </w:r>
            <w:r>
              <w:rPr/>
              <w:t xml:space="preserve">/, </w:t>
            </w:r>
            <w:r>
              <w:rPr>
                <w:rFonts w:cs="Arial" w:ascii="Arial" w:hAnsi="Arial"/>
              </w:rPr>
              <w:t>and</w:t>
            </w:r>
            <w:r>
              <w:rPr/>
              <w:t xml:space="preserve"> /</w:t>
            </w:r>
            <w:r>
              <w:rPr>
                <w:i/>
              </w:rPr>
              <w:t>f</w:t>
            </w:r>
            <w:r>
              <w:rPr/>
              <w:t>/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ral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: 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 xml:space="preserve">ESL 012       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: 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>April 2012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>Josefina Ponce and Leticia Past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Outcome 2: 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 xml:space="preserve">Most of the students had 80% accuracy or better.  The sounds they had problems with were the initial and ending /th/, mostly the voiceless /th/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hanges to the Course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 xml:space="preserve">:   More exercises containing both, initial and ending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</w:rPr>
                                    <w:t>ð</w:t>
                                  </w:r>
                                  <w:r>
                                    <w:rPr/>
                                    <w:t>/, /</w:t>
                                  </w:r>
                                  <w:r>
                                    <w:rPr>
                                      <w:i/>
                                    </w:rPr>
                                    <w:t>θ</w:t>
                                  </w:r>
                                  <w:r>
                                    <w:rPr/>
                                    <w:t>/ for the students to practice in class and out of cla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hanges to data collection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>:  None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. Next Year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 xml:space="preserve">Was the process effective? Will you change the outcome/assessment for next year? (e.g., alter the SLO, assessment, faculty discussion process strategy for providing SLO to student)? If so, how?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?l?r ??fc" w:cs="Arial" w:ascii="Arial" w:hAnsi="Arial"/>
                                      <w:sz w:val="22"/>
                                      <w:szCs w:val="22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?l?r ??f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?l?r ??fc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.6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:  </w:t>
                            </w: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 xml:space="preserve">ESL 012        </w:t>
                            </w: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:  </w:t>
                            </w: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>April 2012</w:t>
                            </w: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>Josefina Ponce and Leticia Past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Outcome 2:  </w:t>
                            </w: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 xml:space="preserve">Most of the students had 80% accuracy or better.  The sounds they had problems with were the initial and ending /th/, mostly the voiceless /th/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hanges to the Course</w:t>
                            </w: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 xml:space="preserve">:   More exercises containing both, initial and ending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ð</w:t>
                            </w:r>
                            <w:r>
                              <w:rPr/>
                              <w:t>/, /</w:t>
                            </w:r>
                            <w:r>
                              <w:rPr>
                                <w:i/>
                              </w:rPr>
                              <w:t>θ</w:t>
                            </w:r>
                            <w:r>
                              <w:rPr/>
                              <w:t>/ for the students to practice in class and out of cla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hanges to data collection</w:t>
                            </w: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>:  None</w:t>
                            </w: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5. Next Year </w:t>
                            </w: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 xml:space="preserve">Was the process effective? Will you change the outcome/assessment for next year? (e.g., alter the SLO, assessment, faculty discussion process strategy for providing SLO to student)? If so, how?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?l?r ??fc" w:cs="Arial" w:ascii="Arial" w:hAnsi="Arial"/>
                                <w:sz w:val="22"/>
                                <w:szCs w:val="22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?l?r ??f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?l?r ??f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l?r ??fc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:35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7:00Z</dcterms:created>
  <dc:creator>Toni Pfister</dc:creator>
  <dc:description/>
  <dc:language>en-US</dc:language>
  <cp:lastModifiedBy>Josefina Ponce</cp:lastModifiedBy>
  <cp:lastPrinted>2009-03-10T20:06:00Z</cp:lastPrinted>
  <dcterms:modified xsi:type="dcterms:W3CDTF">2012-09-21T18:47:00Z</dcterms:modified>
  <cp:revision>2</cp:revision>
  <dc:subject/>
  <dc:title>IMPERIAL VALLEY COLLEGE</dc:title>
</cp:coreProperties>
</file>