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 xml:space="preserve">ESL 2 </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Date:  June 11, 2012 </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Leticia Pastrana </w:t>
            </w:r>
          </w:p>
          <w:p>
            <w:pPr>
              <w:pStyle w:val="Body"/>
              <w:rPr/>
            </w:pPr>
            <w:r>
              <w:rPr/>
              <w:t>Kevin Howell</w:t>
            </w:r>
          </w:p>
          <w:p>
            <w:pPr>
              <w:pStyle w:val="Body"/>
              <w:rPr/>
            </w:pPr>
            <w:r>
              <w:rPr/>
              <w:t>James McBride</w:t>
            </w:r>
          </w:p>
          <w:p>
            <w:pPr>
              <w:pStyle w:val="Body"/>
              <w:rPr/>
            </w:pPr>
            <w:r>
              <w:rPr/>
              <w:t xml:space="preserve">Jose Sanchez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pring 2012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3 – Select the correct past tense form</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 xml:space="preserve">Multiple choice exam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 xml:space="preserve">The data come from 4 instructors both full time and part-time morning, afternoon and evening classes.  </w:t>
            </w:r>
          </w:p>
          <w:p>
            <w:pPr>
              <w:pStyle w:val="Body"/>
              <w:rPr/>
            </w:pPr>
            <w:r>
              <w:rPr/>
            </w:r>
          </w:p>
          <w:p>
            <w:pPr>
              <w:pStyle w:val="Body"/>
              <w:rPr/>
            </w:pPr>
            <w:r>
              <w:rPr/>
              <w:t>Section 1- 77% passed</w:t>
            </w:r>
          </w:p>
          <w:p>
            <w:pPr>
              <w:pStyle w:val="Body"/>
              <w:rPr/>
            </w:pPr>
            <w:r>
              <w:rPr/>
              <w:t xml:space="preserve">Section 2- 76% passed </w:t>
            </w:r>
          </w:p>
          <w:p>
            <w:pPr>
              <w:pStyle w:val="Body"/>
              <w:rPr/>
            </w:pPr>
            <w:r>
              <w:rPr/>
              <w:t xml:space="preserve">Section 3- 81% passed </w:t>
            </w:r>
          </w:p>
          <w:p>
            <w:pPr>
              <w:pStyle w:val="Body"/>
              <w:rPr/>
            </w:pPr>
            <w:r>
              <w:rPr/>
              <w:t xml:space="preserve">Section 4- 60% passed </w:t>
            </w:r>
          </w:p>
          <w:p>
            <w:pPr>
              <w:pStyle w:val="Body"/>
              <w:rPr/>
            </w:pPr>
            <w:r>
              <w:rPr/>
            </w:r>
          </w:p>
          <w:p>
            <w:pPr>
              <w:pStyle w:val="Body"/>
              <w:rPr/>
            </w:pPr>
            <w:r>
              <w:rPr/>
              <w:t xml:space="preserve">We analyzed the passing rate as well as identified how many student missed each question.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results of the assessment were positive, in general, but show that students have not mastered the past tense verb forms in level 2. Furthermore, the question was raised on the types of mistakes students are making.  Review of the data shows that some students are using the auxiliary verb together with the past tense form in the affirmative even though the auxiliary verb should not be used.  We need to collect better data from the SLO next time so we can better understand how common this error is.  If we find it to be a mistake made by students across sections, we would need to ensure that we more adequately address this grammar point in class with supplementary activities.  However, we need more data than was collected to proceed with any change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bility to express one’s thoughts in a grammatically correct form is an essential ability for academic success.  This SLO contributes to ILO #1.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ssessment tool worked well, but we need to collect more information to find out how many of the distracter answers were chosen by each student.  This data would help us see if we can find a pattern of mistakes students are making.  If there is a pattern which shows that students are incorrectly using the auxiliary verb in affirmative sentences, we would need to provide more practice and instruction.  First we need to collect this data from the SLO assessment.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3:16:00Z</dcterms:created>
  <dc:creator>Toni Pfister</dc:creator>
  <dc:description/>
  <dc:language>en-US</dc:language>
  <cp:lastModifiedBy>Leticia Pastrana</cp:lastModifiedBy>
  <cp:lastPrinted>2011-04-07T15:58:00Z</cp:lastPrinted>
  <dcterms:modified xsi:type="dcterms:W3CDTF">2012-10-01T23:16:00Z</dcterms:modified>
  <cp:revision>3</cp:revision>
  <dc:subject/>
  <dc:title>SLO Cycle Assessment Form</dc:title>
</cp:coreProperties>
</file>