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15,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32 Business Manage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Walid Ghanim</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define the four functions of management and describe how each element applies to managers in a typical business environment.</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ssignment + Assignment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32                                         </w:t>
            </w:r>
            <w:r>
              <w:rPr>
                <w:rFonts w:eastAsia="MS Mincho;ＭＳ 明朝" w:cs="Arial" w:ascii="Arial" w:hAnsi="Arial"/>
                <w:b/>
                <w:sz w:val="22"/>
                <w:szCs w:val="22"/>
              </w:rPr>
              <w:t xml:space="preserve">Date: </w:t>
            </w:r>
            <w:r>
              <w:rPr>
                <w:rFonts w:eastAsia="MS Mincho;ＭＳ 明朝" w:cs="Arial" w:ascii="Arial" w:hAnsi="Arial"/>
                <w:sz w:val="22"/>
                <w:szCs w:val="22"/>
              </w:rPr>
              <w:t>June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Walid Ghan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assignment included (1) a demonstration of the basic knowledge of the four functions of Management: Planning, Organizing, Leading and Controlling, and (2) the practical application of these functions to a hypothetical situation in a simulated business case. Student performance on the assignment was evaluated consistent with the functions of Management. With respect to the Planning function, students were expected to consider how best to plan for such a situation, including the effect and necessity of contingency planning, and then explain their own planning approach to the hypothetical. The Organizing function included student recognition of which of the elements of organizational structure and design were most directly affected by the hypothetical and an explanation of how they were impacted. Concerning the Leading function, students were required to explain how they might direct the hypothetical organization through the situation, with a particular emphasis on how they, as managers, might get their operative employees to “buy-in” and support the proposed resolution. The Controlling function would consist of assessing organizational performance in response to the hypothetical situation, and might include both economic measures (such as sales levels, profits, market share, etc.) and non-economic measures (such as employee satisfaction and retention). As described below, this function is somewhat limited by the realities of a hypothetical situation. Twenty-five students attempted the assignment, and twenty-one passed with a score of 70% or above. This represents an effective pass rate of 84%. Student performance was acceptable both in the demonstration of the basic knowledge required to perform the duties of the assignment, but also on the “thinking” part of the exercise, the contemplation of how all this might be responded to by a manager faced with a similar situation.</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results of the assignment, including student discussion of the assignment, the change I am most considering is how to better work the Controlling function into the practical side of the assignment. The assignment limits the impact of this function because we simply do not have the necessary information to assess how a manager’s decisions in response to the hypothetical actually turned out. This is because we don’t know how it turned out, as it is hypothetical. Students were expected to recognize that this function would be crucial and relevant in the real world, but the limits of the hypothetical don’t allow much exploration of controlling. I might consider including hypothetical information about the aftermath of the situation, but am concerned that this might be counter-productive because each manager (or student) responds to the situation in their own unique way and my included data might not be relevant to many of the student responses and thus might be confusing. I shall strive to resolve this situation or to create a similar assignment without these shortcoming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tend to think that this process is always effective because it involves intense thinking about the course and how to present information to students to better serve their needs. This time is no different. As described above, I do intend to tinker with this assessment tool to try to include a fuller exploration of the controlling function of management. This seemed to be an area of particular interest to students in their response to the assignment.</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2:54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Toni Pfister</dc:creator>
  <dc:description/>
  <dc:language>en-US</dc:language>
  <cp:lastModifiedBy>Craig Blek</cp:lastModifiedBy>
  <dcterms:modified xsi:type="dcterms:W3CDTF">2012-10-02T15:16:00Z</dcterms:modified>
  <cp:revision>2</cp:revision>
  <dc:subject/>
  <dc:title>IMPERIAL VALLEY COLLEGE</dc:title>
</cp:coreProperties>
</file>