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6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x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Describe and list the various steps and stages of the concrete pouring and finishing in order to understand the order of operations. (ILO1, 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Identify the essential tools of a cement mason and analyze and describe their importance. (ILO2, 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Calculate concrete quantities using the following formula LXWXD/27=cu.Yds.in order to place actual orders. (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4.Identify three mix types along with the P.S.I strength of each. (ILO1, ILO2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32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32:00Z</dcterms:modified>
  <cp:revision>2</cp:revision>
  <dc:subject/>
  <dc:title/>
</cp:coreProperties>
</file>