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MSL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9 September,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p>
            <w:pPr>
              <w:pStyle w:val="Body"/>
              <w:rPr/>
            </w:pPr>
            <w:r>
              <w:rPr/>
              <w:t>Jose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2 – Distinguish between pathological and cultural perspectives of deafnes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s were given a quiz.  One portion of the quiz listed items, associations, or actions; the students were required to identify each as representing either a cultural or a pathological perspective of Deaf people.  The quiz was administered towards the end of the semester to ensure that the students had been exposed to all of the items/etc. used in the quiz.</w:t>
            </w:r>
          </w:p>
          <w:p>
            <w:pPr>
              <w:pStyle w:val="Body"/>
              <w:rPr/>
            </w:pPr>
            <w:r>
              <w:rPr/>
            </w:r>
          </w:p>
          <w:p>
            <w:pPr>
              <w:pStyle w:val="Body"/>
              <w:rPr/>
            </w:pPr>
            <w:r>
              <w:rPr/>
              <w:t>Of the 24 students who took the quiz, 20 of them scored 90% or more – 83.3% of the students.  Two students (8.3%) scored in 80 – 89% range, and 2 more (8.3%) scored in the 70-79% range.  No student who took the quiz scored below 70%.</w:t>
            </w:r>
          </w:p>
          <w:p>
            <w:pPr>
              <w:pStyle w:val="Body"/>
              <w:rPr/>
            </w:pPr>
            <w:r>
              <w:rPr/>
            </w:r>
          </w:p>
          <w:p>
            <w:pPr>
              <w:pStyle w:val="Body"/>
              <w:rPr/>
            </w:pPr>
            <w:r>
              <w:rPr/>
              <w:t xml:space="preserve">All sections of this course were evaluated.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n’t think any changes need to be implemented at this time regarding the SLO or the manner of analyzing it.  I do think that the SLO is  important and necessary for this course: it clearly demonstrates if the student has understood the cultural perspective of deafness, which is a key goal of the course.</w:t>
            </w:r>
          </w:p>
          <w:p>
            <w:pPr>
              <w:pStyle w:val="Body"/>
              <w:rPr>
                <w:rFonts w:eastAsia="Helvetica"/>
              </w:rPr>
            </w:pPr>
            <w:r>
              <w:rPr>
                <w:rFonts w:eastAsia="Helvetica"/>
              </w:rPr>
              <w:t xml:space="preserve">  </w:t>
            </w:r>
          </w:p>
          <w:p>
            <w:pPr>
              <w:pStyle w:val="Body"/>
              <w:rPr/>
            </w:pPr>
            <w:r>
              <w:rPr/>
              <w:t xml:space="preserve">The one change that might occur is in the SLO quiz administration. I might administer the quiz earlier in the semester.  The quiz was administered towards the end of the semester, but could be altered to be administered towards the middle of the semester.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is linked to ISLOs #2 and #5.  It required both analyzing the description given and applying the two different cultural models .  Students had to use their critical thinking skills to determine if the description related to a cultural or pathological perpective of deafness.  The cultural perspective raised global awareness of a different culture.</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believe the process was effective.  The only change that may be to the assessment might be to administer it earlier.  In that case some of the items may have to change (students may not be exposed to everything).</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leased with the outcome, but I would have been honestly surprised if people were unable to identify correctly at that stage of the clas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38:00Z</dcterms:created>
  <dc:creator>Toni Pfister</dc:creator>
  <dc:description/>
  <dc:language>en-US</dc:language>
  <cp:lastModifiedBy>Sydney Rice</cp:lastModifiedBy>
  <cp:lastPrinted>2012-08-30T14:15:00Z</cp:lastPrinted>
  <dcterms:modified xsi:type="dcterms:W3CDTF">2012-12-10T20:38:00Z</dcterms:modified>
  <cp:revision>2</cp:revision>
  <dc:subject/>
  <dc:title/>
</cp:coreProperties>
</file>