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CR 10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ing, 2012 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-26-12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X_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X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rank Miranda/JOSE LOP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Make connections with copper tubing using low-temperature solder and high-temperature brazing material.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Perform a standing pressure test on a vessel using dry nitrogen.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 xml:space="preserve">Perform a deep vacuum test using a high-quality vacuum pump and an electronic vacuum gage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understood and practiced basic concepts hands on, after some practice, students were able to complete assignments satisfactorily.  Students successfully performed duties using vacuum pump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ssignment went as planned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We need to add more soldering and brazing station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No, we believe the process was effective.  Discussion with the department is necessary before determining any possible changes to the curriculum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01:  Students learn to work with other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02:   Students develop manipulative skill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03:  Students develop safety practices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L04:  Students follow instruction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very effective and the hands- on process were easily understood by the students.  We decided not to change this outco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process is a step forward for the student to reach his goal to become an Air Conditioning and Refrigeration Technician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8:00Z</dcterms:created>
  <dc:creator>Toni Pfister</dc:creator>
  <dc:description/>
  <cp:keywords/>
  <dc:language>en-US</dc:language>
  <cp:lastModifiedBy>Frank Miranda</cp:lastModifiedBy>
  <cp:lastPrinted>2012-10-03T11:26:00Z</cp:lastPrinted>
  <dcterms:modified xsi:type="dcterms:W3CDTF">2012-10-03T18:45:00Z</dcterms:modified>
  <cp:revision>4</cp:revision>
  <dc:subject/>
  <dc:title/>
</cp:coreProperties>
</file>