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22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Date: </w:t>
            </w:r>
          </w:p>
          <w:p>
            <w:pPr>
              <w:pStyle w:val="Body"/>
              <w:rPr/>
            </w:pPr>
            <w:r>
              <w:rPr/>
              <w:t>2/15/2012</w:t>
            </w:r>
          </w:p>
          <w:p>
            <w:pPr>
              <w:pStyle w:val="Body"/>
              <w:ind w:left="720" w:hanging="0"/>
              <w:rPr/>
            </w:pPr>
            <w:r>
              <w:rPr/>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lang w:val="es-MX"/>
              </w:rPr>
            </w:pPr>
            <w:r>
              <w:rPr>
                <w:lang w:val="es-MX"/>
              </w:rPr>
              <w:t>José Ruiz, Carolina Gonti, Manuel Guzmán and Juanita Rey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ritical thinking and Communication skills:</w:t>
            </w:r>
          </w:p>
          <w:p>
            <w:pPr>
              <w:pStyle w:val="Body"/>
              <w:rPr>
                <w:rFonts w:ascii="Arial" w:hAnsi="Arial" w:cs="Arial"/>
              </w:rPr>
            </w:pPr>
            <w:r>
              <w:rPr>
                <w:rFonts w:cs="Arial" w:ascii="Arial" w:hAnsi="Arial"/>
              </w:rPr>
              <w:t>Analyze a cultural product (films or texts) from Spain or Latin America. (ILO1, ILO2, ILO4, ILO5)</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This semester we decided to assess the critical thinking skills and communication skills of two of our Span 220 sections.   Every semester students have to watch a couple of films and they have to write two three-page essays analyzing them.  We use a rubric that grades the thesis statement, the supporting paragraphs, and the correct use of grammar, among other skills.  We analyzed the results of these two sections totaling 26 essays.  We assessed the entire essay since the grade reflects both the communication and critical skills.   This year we did something different, we only assessed the essays from students that turned in both essays in order to have a more accurate picture of their progress.  In addition, we assessed the essays of an online class and of a traditional class.  We wanted to have an idea of how the different modes of delivery would impact the overall grade of the essays.</w:t>
            </w:r>
          </w:p>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The 11 students (out of 24 still registered at the end of the semester) who turned in both essays in the traditional face to face class the success rate was a 100% in the first essay and 82% in the second essay.   </w:t>
            </w:r>
          </w:p>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In the online class, 15 students (out of 28) turned in both essays and the success rate was 93% for both essays.  </w:t>
            </w:r>
          </w:p>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This interesting data suggest that there is no fundamental difference with regard to success rate between the two modes of delivery.  </w:t>
            </w:r>
          </w:p>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fter analyzing the data, we decided to make changes to our student learning outcomes.  We feel that critical thinking skills are extremely important for college students and we want to keep assessing their critical thinking skills.  However, we will be now assessing more the communication skills using a final exam as the assessment tool.</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ritical thinking and communications skills are both part of our Institutional Learning Outcome, therefore, our Student Learning Outcomes for this class contributed in the strengthening of this skill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We have added new SLOs so for the next cycle assessment we might concentrate on communication skills and use a common final to analyze the data. </w:t>
            </w:r>
          </w:p>
          <w:p>
            <w:pPr>
              <w:pStyle w:val="Body"/>
              <w:rPr/>
            </w:pPr>
            <w:r>
              <w:rPr/>
            </w:r>
          </w:p>
          <w:p>
            <w:pPr>
              <w:pStyle w:val="Body"/>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nalyzing the data was a very interesting experience this time. We found that students who turned in both of the essays passed the class with a C or better.  Essays are 20% of the student’s grade and sometimes students don’t realize how important they are.  Sharing this success rate to students at the beginning of our classes should have an impact on them and might encourage them to turn in both of the essay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24:00Z</dcterms:created>
  <dc:creator>Toni Pfister</dc:creator>
  <dc:description/>
  <cp:keywords/>
  <dc:language>en-US</dc:language>
  <cp:lastModifiedBy>Jose Ruiz</cp:lastModifiedBy>
  <cp:lastPrinted>2012-02-21T08:46:00Z</cp:lastPrinted>
  <dcterms:modified xsi:type="dcterms:W3CDTF">2012-02-21T16:46:00Z</dcterms:modified>
  <cp:revision>6</cp:revision>
  <dc:subject/>
  <dc:title/>
</cp:coreProperties>
</file>