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113</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2/15/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zbeth Peña and José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cs="Arial" w:ascii="Arial" w:hAnsi="Arial"/>
              </w:rPr>
              <w:t>Organize and communicate at the novice/elementary level a cultural aspect of a Spanish-Speaking country. (ILO1, ILO3, ILO4, ILO5)</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For the midterm presentation, students were asked to research and prepare a presentation about an important artist from a Spanish speaking community or country.  Students were expected to deliver their presentation at the novice/elementary level.  I used a rubric to grade their presentations.  For the purposes of assessing the communication skills or my students, I concentrated in their use of grammar and their pronunciation.   The overall results in these two aspects (grammar and pronunciation) of the midterms were that 70% of students received a B, 20% a C and 10% an F.  There were no A’s in the midterm.  However, in order to assess student improvement in their Communications skills, I used the same rubric and similar presentation for Final exam.  As a result, 40% of students received an A and 60% received a B.   I compared individual student’s results in the midterm and final and 60% of students showed improvement from midterm to Final and 40% maintain their grade.  The most dramatic improvement was a student who received an F in the midterm and was able to improve her grade all the way to a B. </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t this point, we will not be making any changes to our program or course.  This is the first time we assess this class and we hope that we continue with the ascending tendency the following semester.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of the Institutional Learning Outcomes is Communication Skills and due to the nature of this class (conversational Spanish) our aim is to improve our student’s communication skills.  Therefore, by assessing our students’ usage of grammar we are  in essence contributing to the ISLO.</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will not be changing the outcome assessment at this point.  We would like to do it one more time and then we can consider assessing other outcome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t has been a great experience working on the SLOs.  Is my first time collaborating in this endeavor with Dr. Ruiz and it was a superb experienc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16:00Z</dcterms:created>
  <dc:creator>Toni Pfister</dc:creator>
  <dc:description/>
  <cp:keywords/>
  <dc:language>en-US</dc:language>
  <cp:lastModifiedBy>Jose  Ruiz</cp:lastModifiedBy>
  <cp:lastPrinted>2011-04-07T15:58:00Z</cp:lastPrinted>
  <dcterms:modified xsi:type="dcterms:W3CDTF">2012-02-18T17:48:00Z</dcterms:modified>
  <cp:revision>4</cp:revision>
  <dc:subject/>
  <dc:title/>
</cp:coreProperties>
</file>