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1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9/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Research, organize and communicate a cultural topic in Spanish using complex grammatical structur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this semester we focused our attention in the communication skills outcome.  As part of their final exam, students were asked to prepare an oral presentation using complex grammatical structures.  Students were given a guide and an oral presentation rubric in order for them to be aware of the areas being assessed.   This semester we continued are focus in the correct use of grammar (use of verbs in preterite and imperfect tenses) in their presentations.  The vast majority of students were able to communicate a cultural topic in Spanish using complex structures.  Two classes of  34 students were used for this assessment, 32.35% of students passed the oral final with an A, 47% passed with a B, 20.5% passed with a C and there were not D or F grade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positive, and seem represent a much accurate view of student performance, at this point there are no plans to change the course. For spring semester we plan to implement a new mode of data gathering through online assessment activiti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complex grammatical structures.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use of the preterit and the imperfect tense is a very important aspect in acquiring proficiency level communication skills. For that reason, we believe we should keep using the same SLO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0:00Z</dcterms:created>
  <dc:creator>Toni Pfister</dc:creator>
  <dc:description/>
  <dc:language>en-US</dc:language>
  <cp:lastModifiedBy>Sydney Rice</cp:lastModifiedBy>
  <cp:lastPrinted>2011-04-07T15:58:00Z</cp:lastPrinted>
  <dcterms:modified xsi:type="dcterms:W3CDTF">2012-12-10T20:50:00Z</dcterms:modified>
  <cp:revision>2</cp:revision>
  <dc:subject/>
  <dc:title>SLO Cycle Assessment Form</dc:title>
</cp:coreProperties>
</file>