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PE 142</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05/1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oni Pfister and Sidne Horton</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2</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Create, implement, critique, and present oral critique of one 60 minute aquatic workout.</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tudents submitted their workout and provided a written and oral critique of it.</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5 points possible for design, implementation, written and oral critiques.  11 students enrolled course.</w:t>
            </w:r>
          </w:p>
          <w:p>
            <w:pPr>
              <w:pStyle w:val="Body"/>
              <w:rPr/>
            </w:pPr>
            <w:r>
              <w:rPr/>
            </w:r>
          </w:p>
          <w:p>
            <w:pPr>
              <w:pStyle w:val="Body"/>
              <w:rPr/>
            </w:pPr>
            <w:r>
              <w:rPr/>
              <w:t>0 points – 1 student (who stopped attending course)</w:t>
            </w:r>
          </w:p>
          <w:p>
            <w:pPr>
              <w:pStyle w:val="Body"/>
              <w:rPr/>
            </w:pPr>
            <w:r>
              <w:rPr/>
            </w:r>
          </w:p>
          <w:p>
            <w:pPr>
              <w:pStyle w:val="Body"/>
              <w:rPr/>
            </w:pPr>
            <w:r>
              <w:rPr/>
              <w:t>9-10 points – 2 students who didn’t attend final when oral presentations occurred</w:t>
            </w:r>
          </w:p>
          <w:p>
            <w:pPr>
              <w:pStyle w:val="Body"/>
              <w:rPr/>
            </w:pPr>
            <w:r>
              <w:rPr/>
            </w:r>
          </w:p>
          <w:p>
            <w:pPr>
              <w:pStyle w:val="Body"/>
              <w:rPr/>
            </w:pPr>
            <w:r>
              <w:rPr/>
              <w:t>14-15 points – 8 students</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 have recently begun to divide this project into four parts and that is working well.  Students receive points for having a written workout, for implementing workout with partner, for writing critique, and for providing short oral presentation.  This has improved participation and allows everyone to receive at least partial points.  I will continue to remind them of this project and discuss it each class period for the sessions leading up to each segments due date.</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 xml:space="preserve">Students demonstrate Personal Responsibility when they bring in workout, implement it, and submit final critique paper and presentation.  Students demonstrate Communication Skills by implementing it with a partner, writing the critique, and providing the oral presentation of the critique.  Also, students demonstrate Critical Thinking skills when they critique the workout, discuss pros and cons with partner, and write the paper. </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Yes, I like this project very much.  SLO and assessment are appropriate and work well for this beginning course.  Students leave the course demonstrating that they can design workouts that they can continue to use after the class is finished.  The oral presentation is good practice and they share workout ideas with each other.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1:31:00Z</dcterms:created>
  <dc:creator>Toni Pfister</dc:creator>
  <dc:description/>
  <dc:language>en-US</dc:language>
  <cp:lastModifiedBy>Toni Pfister</cp:lastModifiedBy>
  <cp:lastPrinted>2012-05-10T17:54:00Z</cp:lastPrinted>
  <dcterms:modified xsi:type="dcterms:W3CDTF">2012-05-30T21:31:00Z</dcterms:modified>
  <cp:revision>2</cp:revision>
  <dc:subject/>
  <dc:title/>
</cp:coreProperties>
</file>