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E 14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28/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im Mecate and Dave Drur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Identify appropriate offensive baseball principles</w:t>
            </w:r>
          </w:p>
          <w:p>
            <w:pPr>
              <w:pStyle w:val="Body"/>
              <w:rPr/>
            </w:pPr>
            <w:r>
              <w:rPr/>
              <w:t>2.  Identify appropriate defensive baseball principl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amp; 2: 24 out of 32 students identified appropriate offensive and defensive baseball principles at a performance of 80% or higher on the written exam at the end of the semester.  The other 8 students performed at (5) 70%, (1) 60% &amp; (2) 50%.</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Based on the above results, I will continue to review offensive and defensive strategy principles of baseball at the beginning, the middle and end of the semester.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two student learning outcomes that were identified contributed to Institutional Learning Outcomes 2, 3, 4.  The students had to read, study and listen to the instructor in class to grasp/understand the concepts/principles of offensive and defensive baseball principles.</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and I will keep using the same outcomes/assessments for next year.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57:00Z</dcterms:created>
  <dc:creator>Toni Pfister</dc:creator>
  <dc:description/>
  <dc:language>en-US</dc:language>
  <cp:lastModifiedBy>jim.mecate</cp:lastModifiedBy>
  <cp:lastPrinted>2012-02-28T17:16:00Z</cp:lastPrinted>
  <dcterms:modified xsi:type="dcterms:W3CDTF">2012-02-29T01:16:00Z</dcterms:modified>
  <cp:revision>7</cp:revision>
  <dc:subject/>
  <dc:title/>
</cp:coreProperties>
</file>