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NS12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9/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onna Davis, Terrie Sulli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rPr>
            </w:pPr>
            <w:r>
              <w:rPr>
                <w:rFonts w:cs="Helvetica" w:ascii="Helvetica" w:hAnsi="Helvetica"/>
              </w:rPr>
              <w:t>Outcome 1: Demonstrate physical assessment on a postpartum patient and on a non-obstetric patient in a simulated setting</w:t>
            </w:r>
          </w:p>
          <w:p>
            <w:pPr>
              <w:pStyle w:val="Normal"/>
              <w:snapToGrid w:val="false"/>
              <w:rPr>
                <w:rFonts w:ascii="Helvetica" w:hAnsi="Helvetica" w:cs="Helvetica"/>
              </w:rPr>
            </w:pPr>
            <w:r>
              <w:rPr>
                <w:rFonts w:cs="Helvetica" w:ascii="Helvetica" w:hAnsi="Helvetica"/>
              </w:rPr>
              <w:t>Outcome 2: Demonstrate appropriate and safe technique for intravenous insertion in a lab or simulated setting</w:t>
            </w:r>
          </w:p>
          <w:p>
            <w:pPr>
              <w:pStyle w:val="Body"/>
              <w:rPr/>
            </w:pPr>
            <w:r>
              <w:rPr/>
              <w:t>Outcome 3: Plan, develop, and demonstrate a patient education sess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ll students were able to meet outcome #1 by demonstrating appropriate technique for physical assessment on a non-obstetric patient and on a postpartum and/or newborn patient.</w:t>
            </w:r>
          </w:p>
          <w:p>
            <w:pPr>
              <w:pStyle w:val="Body"/>
              <w:rPr/>
            </w:pPr>
            <w:r>
              <w:rPr/>
              <w:t>2. Each student was able to safely start an IV on a lab partner during the lab class.</w:t>
            </w:r>
          </w:p>
          <w:p>
            <w:pPr>
              <w:pStyle w:val="Body"/>
              <w:rPr/>
            </w:pPr>
            <w:r>
              <w:rPr/>
              <w:t>3. All students presented a specified patient education topic to the class. This included development of the topic, audiovisuals, handouts, and questions to assess the participants understanding of the material.</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will continue with these three SLOs for next semester. Discussion centered on whether IV skills should be at the start of the semester or midpoint as they are now. It was decided to keep it at midpoint so that students have more time with non-IV medication administration prior to IVs and have completed more of the pharmacology class. These are basic needs that must be met prior to safe administration of IV medication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 ILO1, 2, 3, 4: Competence in physical assessment requires the ability to communicate with a patient and explain the process, maintain a comfort level during the procedure, and analyze the results to determine a plan of care. In addition, it requires the ability to document results in an electronic medical record. Personal responsibility is required when handling private issues during the history and in maintaining confidentiality of information. This is all demonstrated as part of this assessment. </w:t>
            </w:r>
          </w:p>
          <w:p>
            <w:pPr>
              <w:pStyle w:val="Body"/>
              <w:rPr/>
            </w:pPr>
            <w:r>
              <w:rPr/>
              <w:t>2. ILO 1, 2, 3: Before starting an IV, the student must communicate with the lab partner re: the procedure, pain and anxiety levels, and the reason for the start. The student demonstrates critical thinking in taking a book procedure and adapting it to the patient, deciding on which vein to use, and how to start the line.  It also includes math calculations, programming of an IV pump, and the ability to select and use proper equipment. Personal responsibility relates to being prepared, confident, and competent from previous practice.</w:t>
            </w:r>
          </w:p>
          <w:p>
            <w:pPr>
              <w:pStyle w:val="Body"/>
              <w:rPr/>
            </w:pPr>
            <w:r>
              <w:rPr/>
              <w:t>3. ILO: 1, 2, 3, 4: The patient education project demonstrates competence in communicating to a group and taking research findings and analyzing them and presenting them in a way that patients would understand. To do this, students had to do a literature search, cite references appropriately, and incorporate their findings into their presentation. They also had to develop questions re: their topic and a PowerPoint, movie, and/or poster.</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changes are anticipated. These are core competencies for successful completion of this clas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1:00Z</dcterms:created>
  <dc:creator>Toni Pfister</dc:creator>
  <dc:description/>
  <dc:language>en-US</dc:language>
  <cp:lastModifiedBy>Toni Pfister</cp:lastModifiedBy>
  <cp:lastPrinted>2011-04-07T15:58:00Z</cp:lastPrinted>
  <dcterms:modified xsi:type="dcterms:W3CDTF">2012-02-08T22:01:00Z</dcterms:modified>
  <cp:revision>2</cp:revision>
  <dc:subject/>
  <dc:title>SLO Cycle Assessment Form</dc:title>
</cp:coreProperties>
</file>