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>
          <w:b/>
          <w:b/>
        </w:rPr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 140, 142, 240, 242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data collected: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/24/12 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f each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f each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 Faculty ______     PT Faculty _X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X_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Ruth Smith, Carol Hegarty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Final Performance exam. – SLO 1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(140/142) Perform beginning level-1/level-2 pieces with correct pitches, rhythms, fingerings, hand position, at a reasonable tempo, with expressions indications observed. (SLO1, SLO2, SLO4)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(240/242) Perform intermediate level-1/level-2  pieces with correct pitches, rhythms, fingerings, hand position, at a reasonable tempo, with expressions indications observed. (ILO1, ILO2, ILO4)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Of 19 students, 6 or 31.5% received A's, and 31.5% or 6 students received Bs. One student, or 5.2% earned a C.  Two students stopped attending and therefore earned Fs. 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x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 will try to work with each student individually right before the exam to make sure they are practicing correctly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This assignment addresses students' ability to communicate through accurate fingering on the piano, hence it is applicable to ILO1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Critical thinking is developed by each student determining if he or she is making the correct sounds, addressing ILO2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nformation Literacy, ILO4, allows students the broad perspective to know how the piano playing falls within the structure of music as a whole.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ext year I plan to continue with this assessment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I don't usually have F's in this class and incompletes.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16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0T21:16:00Z</dcterms:modified>
  <cp:revision>2</cp:revision>
  <dc:subject/>
  <dc:title>SLO Cycle Assessment Form</dc:title>
</cp:coreProperties>
</file>