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 xml:space="preserve">ESL 32 </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Date:  June 11, 2012 </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Leticia Pastrana </w:t>
            </w:r>
          </w:p>
          <w:p>
            <w:pPr>
              <w:pStyle w:val="Body"/>
              <w:rPr/>
            </w:pPr>
            <w:r>
              <w:rPr/>
              <w:t xml:space="preserve">David McBride </w:t>
            </w:r>
          </w:p>
          <w:p>
            <w:pPr>
              <w:pStyle w:val="Body"/>
              <w:rPr/>
            </w:pPr>
            <w:r>
              <w:rPr/>
              <w:t xml:space="preserve">Kevin Howell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pring 2012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monstrate an understanding of the uses of the simple present and present progressive by using the correct tense to complete a passage in English.</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loze exercise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ection 1- 86% passed the assessment. </w:t>
            </w:r>
          </w:p>
          <w:p>
            <w:pPr>
              <w:pStyle w:val="Body"/>
              <w:rPr/>
            </w:pPr>
            <w:r>
              <w:rPr/>
              <w:t xml:space="preserve">Section 2- 100% passed the assessment.  </w:t>
            </w:r>
          </w:p>
          <w:p>
            <w:pPr>
              <w:pStyle w:val="Body"/>
              <w:rPr/>
            </w:pPr>
            <w:r>
              <w:rPr/>
              <w:t xml:space="preserve">Most questions were only missed by one to three students.  However, question 9 was missed by 18% of the students.  This high percentage of student error may be attributed to the difficulty of the vocabulary.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course is effective in allowing students to review and gain competency in using the correct verb tense.  The change we will make is to the wording in the questions on the assessment tool as they may be too difficult for low level students to comprehend.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The SLO contributed to student acquisition of ILO #1- communication skills.  The ability to correctly use the simple present tense or present progressive tense makes a considerable impact on the ability to correctly communicate the intended mess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found the process to be useful for gauging our students’ progress, and it made us aware that we need to adjust the wording on the assessment to facilitate understanding.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3:14:00Z</dcterms:created>
  <dc:creator>Toni Pfister</dc:creator>
  <dc:description/>
  <dc:language>en-US</dc:language>
  <cp:lastModifiedBy>Leticia Pastrana</cp:lastModifiedBy>
  <cp:lastPrinted>2011-04-07T15:58:00Z</cp:lastPrinted>
  <dcterms:modified xsi:type="dcterms:W3CDTF">2012-10-01T23:14:00Z</dcterms:modified>
  <cp:revision>3</cp:revision>
  <dc:subject/>
  <dc:title>SLO Cycle Assessment Form</dc:title>
</cp:coreProperties>
</file>