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Cycle Assessment Form</w:t>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ESL 010                                          </w:t>
            </w:r>
            <w:r>
              <w:rPr>
                <w:rFonts w:eastAsia="MS Mincho;ＭＳ 明朝" w:cs="Arial" w:ascii="Arial" w:hAnsi="Arial"/>
                <w:b/>
                <w:sz w:val="22"/>
                <w:szCs w:val="22"/>
              </w:rPr>
              <w:t>Date:  02/08/1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Kseniya Gregory and Josefina Ponc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1:  One hundred four (104) students completed the self-assessment rubric at the end of the semester.  One student indicated that she sometimes needed help locating the program.  Another student stated that she sometimes needed help inputting her answers.  Overall, the overwhelming majority of the students felt confident about using the hardware and the software related to the course.</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2:</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3:</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4:</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Based on the students’ responses, no changes or improvements are needed at this point.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The process was effective.  In addition to instructors’ informal observation of students’ performance, we have collected data demonstrating students’ perception of their ability to navigate the course software and hardware.  We will not change the outcome or the assessment for next year.  However, each instructor teaching the course will make an effort to make the questions on the assessment tool known to the students at the beginning of the semester.  </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We feel that the SLO and the assessment tool for this course are appropriate.  The process of developing and assessing the SLO helped the instructor to be more aware of the skills required to successfully participate in the cours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0:18:00Z</dcterms:created>
  <dc:creator>Kseniya Kareva</dc:creator>
  <dc:description/>
  <cp:keywords/>
  <dc:language>en-US</dc:language>
  <cp:lastModifiedBy>Kseniya Kareva</cp:lastModifiedBy>
  <dcterms:modified xsi:type="dcterms:W3CDTF">2012-05-15T20:19:00Z</dcterms:modified>
  <cp:revision>1</cp:revision>
  <dc:subject/>
  <dc:title>Cycle Assessment Form</dc:title>
</cp:coreProperties>
</file>