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9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Recognize and install the proper trim in the proper place according to general construction trade standards, with gaps not greater than 1/16' of an inch.(ILO1,ILO2,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Analyze and describe the different angles used to join baseboard,casing and crown moulding.(ILO1,ILO2,ILO5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Describe how door frames and casings are installed.(ILO1,ILO2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42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42:00Z</dcterms:modified>
  <cp:revision>2</cp:revision>
  <dc:subject/>
  <dc:title/>
</cp:coreProperties>
</file>