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4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x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Describe techniques that may be used to guard against termite damage, including termite shields, treated lumber, and poisoning the soil around the structure. (ILO1, 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Describe the proper procedures that can be used to attach a sill to a foundation wall. (ILO1, ILO2, ILO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Demonstrate and understand the rule of thumb to determine the size of beams in relation to the rough opening needed for support in a structure. (ILO2, ILO3)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6:00Z</dcterms:created>
  <dc:creator>Toni Pfister</dc:creator>
  <dc:description/>
  <dc:language>en-US</dc:language>
  <cp:lastModifiedBy>Jose</cp:lastModifiedBy>
  <cp:lastPrinted>2012-08-30T14:15:00Z</cp:lastPrinted>
  <dcterms:modified xsi:type="dcterms:W3CDTF">2012-10-05T18:36:00Z</dcterms:modified>
  <cp:revision>2</cp:revision>
  <dc:subject/>
  <dc:title/>
</cp:coreProperties>
</file>