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3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x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Accurately will translate the framing detail from the blueprints to the bottom and top plates in order to erect a wall with proper rough oppenings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Analyze a single story floor plan to quantify the lumber necessary to erect all the exterior walls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Demonstrate two techniques of squaring a wall or a room prior to loading the structure with the roof framing.(ILO2,ILO3,ILO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4.Demonstrate the ability to determine the slope of a roof using a one foot level and a measuring tape.(ILO1,ILO2,ILO3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ve (5) of the students excelled academically in this class, going above and beyond satisfactory requirements, therefore earning an “A” in this course.  They demonstrated the ability to: 1)Accurately  translate the framing detail from the blueprints to the bottom and top plates in order to erect a wall with proper rough openings; 2) Analyze a single story floor plan to quantify the lumber necessary to erect all the exterior walls; 3) Performed two techniques of squaring a wall or a room prior to loading the structure with the roof framing (“plumb and level”); and 4) Determine the slope of a roof using a one foot level and a measuring tap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 xml:space="preserve">Six (6) of the students kept and maintained a “B” in this course by demonstrating the ability to 1)Accurately  translate the framing detail from the blueprints to the bottom and top plates in order to erect a wall with proper rough openings; 2) Analyze a single story floor plan to quantify the lumber necessary to erect all the exterior walls; 3) Performed two techniques of squaring a wall or a room prior to loading the structure with the roof framing (“plumb and level”); and 4) Determine the slope of a roof using a one foot level and a measuring tape. 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nly two (2) students performed at a satisfactory level in all aspects of the course, and passed the class earning a “C” for their grade.  They demonstrated most objectives mentioned above, and passed all exams satisfactorily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re were no failures nor did any students withdraw from the course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class earned an overall GPA of 3.23.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2:00Z</dcterms:created>
  <dc:creator>Toni Pfister</dc:creator>
  <dc:description/>
  <dc:language>en-US</dc:language>
  <cp:lastModifiedBy>Jose</cp:lastModifiedBy>
  <cp:lastPrinted>2012-08-30T14:15:00Z</cp:lastPrinted>
  <dcterms:modified xsi:type="dcterms:W3CDTF">2012-10-23T18:12:00Z</dcterms:modified>
  <cp:revision>2</cp:revision>
  <dc:subject/>
  <dc:title/>
</cp:coreProperties>
</file>