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Art 262</w:t>
            </w:r>
          </w:p>
          <w:p>
            <w:pPr>
              <w:pStyle w:val="Body"/>
              <w:rPr/>
            </w:pPr>
            <w:r>
              <w:rPr/>
              <w:t>Gallery Display</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2/16/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Eddie Shiffer, Carol Hegarty &amp; Savanna Gaddi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Write a desdriptive essay on a contemporary artwork. </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Essays (3 throughout the semester) are graded on a standardized rubric that includes timeliness, ability to follow a prompt, original ideas and grammar. </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data exists.</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data exist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t xml:space="preserve">Communications Skills:  The essay encourages students to express personal opinions in a scholarly and well-though out manner.  Up to 40% of the students grade is evaluated on how well they communicate their opinions on the artwork.  Unprofessional or grammatically incorrect essays are marked down.  </w:t>
            </w:r>
          </w:p>
          <w:p>
            <w:pPr>
              <w:pStyle w:val="Body"/>
              <w:numPr>
                <w:ilvl w:val="0"/>
                <w:numId w:val="2"/>
              </w:numPr>
              <w:rPr/>
            </w:pPr>
            <w:r>
              <w:rPr/>
              <w:t xml:space="preserve">Critical Thinking Skills:  Students are also asked to provide opinions of an artwork that go beyond the shallow assessment of appealing or unappealing.  They are asked to apply the drawing techniques they are learning in class and discuss them in the paper.  For example, as student who says “The piece I saw was really good” does not receive a passing grade unless it continues to discuss line, form, composition or other elements of art learned in class. </w:t>
            </w:r>
          </w:p>
          <w:p>
            <w:pPr>
              <w:pStyle w:val="Body"/>
              <w:numPr>
                <w:ilvl w:val="0"/>
                <w:numId w:val="2"/>
              </w:numPr>
              <w:rPr/>
            </w:pPr>
            <w:r>
              <w:rPr/>
              <w:t xml:space="preserve">Personal Responsibility:  Students are required to attend galleries on their own time, outside of class.  This requires students to a lot sufficient time to attend an exhibition before their papers are due.  Students cannot procrastinate until the night before or they will not be able to write an informed essay. </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Because it is the first semester I am teaching on campus there are no data to analyze.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31:00Z</dcterms:created>
  <dc:creator>Toni Pfister</dc:creator>
  <dc:description/>
  <cp:keywords/>
  <dc:language>en-US</dc:language>
  <cp:lastModifiedBy>Eddie  Shiffer</cp:lastModifiedBy>
  <cp:lastPrinted>2011-04-07T15:58:00Z</cp:lastPrinted>
  <dcterms:modified xsi:type="dcterms:W3CDTF">2012-02-17T20:47:00Z</dcterms:modified>
  <cp:revision>4</cp:revision>
  <dc:subject/>
  <dc:title/>
</cp:coreProperties>
</file>