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12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05/10/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Pfister and Mary-Jo Wainwrigh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knowledge of swimming skills by passing ARC written exam on first attemp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merican Red Cross Multiple-choice Exam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4/4 (100%) of students passed exam on first try.  Scores were 40, 44, 44, and 46 out of 50 points possible.  All students received at least 80% on the exam which is the requirement for ARC certification.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fter reviewing missed questions, it is apparent that the students did not miss any swimming questions on the exams.  They generally missed administrative-type questions.  Next time, I will bring in a lap top and demonstrate how to use the new ARC National website for submitting forms and printing certifications.  This will better explain some of the test questions and help students understand their responsibilities in maintaining current certification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Critical Thinking Skills were used as students needed to apply ARC Water Safety information they read about in their course materials and discussed in the classroom to the questions.  Also, Personal Responsibility applies because a student who didn’t attend class or read the materials wouldn’t know the answers to enough of the specific ARC questions to be able to pass it at the required rate of 80%.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is was effective.  This is a required exam for the ARC.  Still, when reviewing the exam and questions frequently missed I can do a better job explaining the ARC Water Safety requirements and certification processes.  Unfortunately, this was a tough year as the ARC has drastically changed their certification process.  We no longer use the local office, but submit all forms and receive all certifications through a national sit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2:00Z</dcterms:created>
  <dc:creator>Toni Pfister</dc:creator>
  <dc:description/>
  <dc:language>en-US</dc:language>
  <cp:lastModifiedBy>Toni Pfister</cp:lastModifiedBy>
  <cp:lastPrinted>2011-04-07T15:58:00Z</cp:lastPrinted>
  <dcterms:modified xsi:type="dcterms:W3CDTF">2012-05-30T21:32:00Z</dcterms:modified>
  <cp:revision>2</cp:revision>
  <dc:subject/>
  <dc:title/>
</cp:coreProperties>
</file>