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E 121</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02/02/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ni Pfister and Sidne Hort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eate, implement, and critique one 45 minute aquatic workout.</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tudents submitted their workout and critique of i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 points possible for design, implementation, and critique.  15 students enrolled in course</w:t>
            </w:r>
          </w:p>
          <w:p>
            <w:pPr>
              <w:pStyle w:val="Body"/>
              <w:rPr/>
            </w:pPr>
            <w:r>
              <w:rPr/>
              <w:t>4 points – 1 student</w:t>
            </w:r>
          </w:p>
          <w:p>
            <w:pPr>
              <w:pStyle w:val="Body"/>
              <w:rPr/>
            </w:pPr>
            <w:r>
              <w:rPr/>
              <w:t>6-8 points – 7 students</w:t>
            </w:r>
          </w:p>
          <w:p>
            <w:pPr>
              <w:pStyle w:val="Body"/>
              <w:rPr/>
            </w:pPr>
            <w:r>
              <w:rPr/>
              <w:t>9-10 points – 7 stud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have recently begun to divide this project into three parts and that is working well.  Students receive points for having a written workout, for implementing workout with partner, and for writing critique.  This has improved participation and allows everyone to receive at least partial points.  I will continue to remind them of this project and discuss it each class period for the sessions leading up to each segments due dat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tudents demonstrate Personal Responsibility when they bring in workout, implement it, and submit final critique paper.  Students demonstrate Communication Skills by implementing it with a partner and completing the critique paper.  Also, students demonstrate Critical Thinking skills when they critique the workout, discuss pros and cons with partner, and write up the paper.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Yes, I like this project very much.  SLO and assessment are appropriate and work well for this beginning course.  Students leave the course demonstrating that they can design workouts they can continue to use after the class is finished.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35:00Z</dcterms:created>
  <dc:creator>Toni Pfister</dc:creator>
  <dc:description/>
  <dc:language>en-US</dc:language>
  <cp:lastModifiedBy>Toni Pfister</cp:lastModifiedBy>
  <cp:lastPrinted>2011-04-07T15:58:00Z</cp:lastPrinted>
  <dcterms:modified xsi:type="dcterms:W3CDTF">2012-05-30T21:35:00Z</dcterms:modified>
  <cp:revision>2</cp:revision>
  <dc:subject/>
  <dc:title/>
</cp:coreProperties>
</file>