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NS121</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5/9/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onna Davis, Terrie Sullivan</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x.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Helvetica" w:hAnsi="Helvetica" w:cs="Helvetica"/>
              </w:rPr>
            </w:pPr>
            <w:r>
              <w:rPr>
                <w:rFonts w:cs="Helvetica" w:ascii="Helvetica" w:hAnsi="Helvetica"/>
              </w:rPr>
              <w:t>Outcome 2: Demonstrate appropriate and safe technique for intravenous insertion in a lab or simulated setting</w:t>
            </w:r>
          </w:p>
          <w:p>
            <w:pPr>
              <w:pStyle w:val="Body"/>
              <w:rPr>
                <w:rFonts w:ascii="Helvetica" w:hAnsi="Helvetica" w:cs="Helvetica"/>
              </w:rPr>
            </w:pPr>
            <w:r>
              <w:rPr>
                <w:rFonts w:cs="Helvetica"/>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2. Each student was able to safely start an IV on a lab partner during the lab class.</w:t>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We will continue with this SLO for next semester. We have continued to do this skill at the midpoint in the semester as was discussed last semester. This seems to be an effective time to include this skill. During this semester, after learning and practicing the skill in the school lab, students were able to advance their abilities by spending a morning starting IVs in the pre-op area at the local hospitals.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V START:  ILO 1, 2, 3: Before starting an IV, the student must communicate with the lab partner re: the procedure, pain and anxiety levels, and the reason for the start. The student demonstrates critical thinking in taking a book procedure and adapting it to the patient, deciding on which vein to use, and how to start the line.  It also includes math calculations, programming of an IV pump, and the ability to select and use proper equipment. Personal responsibility relates to being prepared, confident, and competent from previous practice.</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No changes are anticipated. These are core competencies for successful completion of this class.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 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Arial Unicode MS"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5:30:00Z</dcterms:created>
  <dc:creator>Toni Pfister</dc:creator>
  <dc:description/>
  <cp:keywords/>
  <dc:language>en-US</dc:language>
  <cp:lastModifiedBy>Donna Davis</cp:lastModifiedBy>
  <cp:lastPrinted>2011-04-07T15:58:00Z</cp:lastPrinted>
  <dcterms:modified xsi:type="dcterms:W3CDTF">2012-05-09T17:32:00Z</dcterms:modified>
  <cp:revision>7</cp:revision>
  <dc:subject/>
  <dc:title>SLO Cycle Assessment Form</dc:title>
</cp:coreProperties>
</file>