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Cycle Assessment Form</w:t>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SL 24                                               </w:t>
            </w:r>
            <w:r>
              <w:rPr>
                <w:rFonts w:eastAsia="MS Mincho;ＭＳ 明朝" w:cs="Arial" w:ascii="Arial" w:hAnsi="Arial"/>
                <w:b/>
                <w:sz w:val="22"/>
                <w:szCs w:val="22"/>
              </w:rPr>
              <w:t xml:space="preserve">Date: December, 2011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Leticia Pastrana and Kseniya Gregor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ut of 56 students in sections 1 and 2, 37 students passed and 19 did not pass did not pass the assessment (or 66% passed).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ut of 27 students in section 3, 15 passed and 12 did not pass the assessment (or 55% passed).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Section three was taught by an adjunct instructor and the lower scores suggests that the instructor may need to spend more time on this topic in clas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textbooks used do not treat the topic of major or minor details.  It is essential that outside material is integrated in the course work so that students are able to learn all the objectives on the course outline.  Another option would be to replace the textbooks with more appropriate one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believe this process was effective because it illustrated that all instructors need to use the same terminology so that students learn the stated objectives of the class and that teachers are not teaching to the text.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assessment tool will be changed slightly to include students choosing the main idea and also to change the wording of several questions that all students seemed to have problems with.  For example of the 83 students in the three sections who took the test, 84% got number 8 incorrect, 45% number 2 and 49% number 6.  These results suggest that the wording of the question may have confused the students.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6:00Z</dcterms:created>
  <dc:creator>Kseniya Kareva</dc:creator>
  <dc:description/>
  <cp:keywords/>
  <dc:language>en-US</dc:language>
  <cp:lastModifiedBy>Kseniya Kareva</cp:lastModifiedBy>
  <dcterms:modified xsi:type="dcterms:W3CDTF">2012-05-15T20:17:00Z</dcterms:modified>
  <cp:revision>1</cp:revision>
  <dc:subject/>
  <dc:title>Cycle Assessment Form</dc:title>
</cp:coreProperties>
</file>