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Art 226</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Feb. 8,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descriptive paper on an artwork. ISO1, ISO3, ISO5</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Write a 600-900 word paper.</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re was only one student in the class and he earned an A for the assignment.</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tudents were asked to write choose a painting from a museum website.  Painting students are very motivated which results in good grad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This assignment helps solidify students' ability to discuss visual effects using correct terms as well as helps increase students' visual perception by encouraging them to look closely at an artwork.</w:t>
            </w:r>
          </w:p>
          <w:p>
            <w:pPr>
              <w:pStyle w:val="Body"/>
              <w:rPr/>
            </w:pPr>
            <w:r>
              <w:rPr/>
            </w:r>
          </w:p>
          <w:p>
            <w:pPr>
              <w:pStyle w:val="Body"/>
              <w:rPr/>
            </w:pPr>
            <w:r>
              <w:rPr/>
              <w:t xml:space="preserve">This assignment additionally increases students' global awareness by introducing them to famous artists and their artwork. </w:t>
            </w:r>
          </w:p>
          <w:p>
            <w:pPr>
              <w:pStyle w:val="Body"/>
              <w:rPr/>
            </w:pPr>
            <w:r>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ext time, I will ask them to travel to a museum or gallery to view a painting and then write about it.  I have found that students are so used to seeing smooth, digital images, they don't know what oil paint looks like in person.  This will help overcome this issu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9:00Z</dcterms:created>
  <dc:creator>Toni Pfister</dc:creator>
  <dc:description/>
  <cp:keywords/>
  <dc:language>en-US</dc:language>
  <cp:lastModifiedBy>Office 2004  Hegarty</cp:lastModifiedBy>
  <cp:lastPrinted>2011-04-07T15:58:00Z</cp:lastPrinted>
  <dcterms:modified xsi:type="dcterms:W3CDTF">2012-02-09T00:40:00Z</dcterms:modified>
  <cp:revision>3</cp:revision>
  <dc:subject/>
  <dc:title>SLO Cycle Assessment Form</dc:title>
</cp:coreProperties>
</file>